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 № 100 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tabs>
          <w:tab w:val="clear" w:pos="708"/>
          <w:tab w:val="left" w:pos="73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Реестровый номер торгов: 088-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З «Хвастовичская ЦРБ»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: </w:t>
      </w:r>
      <w:r>
        <w:rPr>
          <w:bCs/>
          <w:sz w:val="22"/>
          <w:szCs w:val="22"/>
        </w:rPr>
        <w:t xml:space="preserve">Приобретение медикаментов (пособие по социальной помощи населения согласно  Постановлению Правительства РФ от 30.07.1994 г № 890 </w:t>
      </w:r>
      <w:r>
        <w:rPr>
          <w:sz w:val="22"/>
          <w:szCs w:val="22"/>
        </w:rPr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  <w:r>
        <w:rPr>
          <w:bCs/>
          <w:sz w:val="22"/>
          <w:szCs w:val="22"/>
        </w:rPr>
        <w:t>) на четвертый    квартал 2010  года для      МУЗ «Хвастовичская ЦРБ» (</w:t>
      </w:r>
      <w:r>
        <w:rPr>
          <w:bCs/>
          <w:i/>
          <w:sz w:val="22"/>
          <w:szCs w:val="22"/>
        </w:rPr>
        <w:t>Согласно приложению 1).</w:t>
      </w:r>
    </w:p>
    <w:p>
      <w:pPr>
        <w:pStyle w:val="TextBody"/>
        <w:spacing w:before="6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>Куликова В.В.- начальник 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кова Л.В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before="60" w:after="0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бюджет МР «Хвастовичский район»-181000 рублей; средства ФОМС-66572 рубля.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10.2010 года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– с  07.10.2010 г. по 10.09.2010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 оплаты: по факту поставки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247572 рубля (Двести сорок семь тысяч пятьсот семьдесят два рубля)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.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ок поставки товара  -    в течение  четвертого  квартала 2010 года.  </w:t>
      </w:r>
    </w:p>
    <w:p>
      <w:pPr>
        <w:pStyle w:val="Heading1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spacing w:before="60" w:after="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>1.ОАО  «Хвастовичская районная аптека»,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249360, с. Хвастовичи, ул. Талалушкина, д.4.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>р\сч 40702810722120007095  в Кировском ОСБ №5568/065 с. Хвастовичи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 xml:space="preserve">ИНН 4021003578 , КПП 402101001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алужское ОСБ 8608 г. Калуга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\сч 30101810100000000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БИК 042908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ствуясь  п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 xml:space="preserve">Приобретение медикаментов (пособие по социальной помощи населения согласно  Постановлению Правительства РФ от 30.07.1994 г № 890 </w:t>
      </w:r>
      <w:r>
        <w:rPr>
          <w:sz w:val="22"/>
          <w:szCs w:val="22"/>
        </w:rPr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  <w:r>
        <w:rPr>
          <w:bCs/>
          <w:sz w:val="22"/>
          <w:szCs w:val="22"/>
        </w:rPr>
        <w:t>) на четвертый квартал 2010  года для      МУЗ «Хвастовичская ЦРБ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                                                                Котировочная комисс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З «Хвастовичская ЦРБ»                                         Председатель комиссии</w:t>
      </w:r>
    </w:p>
    <w:p>
      <w:pPr>
        <w:pStyle w:val="Normal"/>
        <w:rPr/>
      </w:pPr>
      <w:r>
        <w:rPr>
          <w:sz w:val="22"/>
          <w:szCs w:val="22"/>
        </w:rPr>
        <w:t>_______________Пенькова  Л.М.                                  __________Амелин Д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                                                                              ___________Шашко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Кулик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Демидко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Полякова Л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2270"/>
        <w:gridCol w:w="3123"/>
        <w:gridCol w:w="804"/>
        <w:gridCol w:w="804"/>
        <w:gridCol w:w="866"/>
      </w:tblGrid>
      <w:tr>
        <w:trPr>
          <w:trHeight w:val="77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ыпуска и дозировк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сихические заболевания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проевая кисло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150м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проевая кисло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 хроно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300мг №1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проевая кисло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 энтери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300мг №1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проевая кисло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улек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300мг №1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00мг №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липс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0,2 №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флуоперазин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таз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5мг №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вматоидный артрит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пре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4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10мг 1,0 №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х.диабет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ни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3,5мг №1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+метформ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ван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5,0/500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+метформ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омет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,5/400 №4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 500 №6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офо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 500 №6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ни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5мг №1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аглин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норм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формина гидрохлорид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фаж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мг №6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лаз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бетон МВ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30мг №6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габал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ка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мг №5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-изофан человеческий генно-инженерны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мулин НПХ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.100МЕ/мл/10мг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ГЛАРГ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Ланту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100МЕ/мл 3мл №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растворимый человеческий генно-инженерны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ропид НМ пенфи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для инъек.100МЕ/мл 3мл №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растворимы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улин 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для инъек.100МЕ/мл/1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заболевания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зинопри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при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0мг №2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ециловая к-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бо-АС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0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ин+кофеин+парацетамол+пропофеназон+фенобарбита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талгин 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 №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вас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ивол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илет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5мг №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одип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одип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ти до 3-х лет жизн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оксидони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оксидоний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чи 6мг №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-клавулановая кисло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клав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5\5мл суспенз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итромиц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аме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.100мг/5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100мг/5мл 100,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-тримоксаз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-тримоксаз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/5мг10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250мг/5мл 100,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гекс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гекс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4мг/10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ферон альфа-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ферон-1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чи150000МЕ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железа сульфа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румле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нхиальная астма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олин небулы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д/инг.2,5мг/2,5мл №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100мкг/доз/90доз 12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ратропиябромид+фенотер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200доз1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тер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те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100мкг/д200доз1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метерол+флутиказо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ти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25\250/120до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отерол+будесон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бикорб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80/4,5 60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отерол+будесон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бухалле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160/4,5 60до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то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7,23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елукас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гуля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5мг №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терол+ипратропия бром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нбутеро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нбутер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100,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фенад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фенад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мг №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ратад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рит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мг №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для инг.0,5мг/2мл №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кромил натрия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ле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2мг/112до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метерол+флутиказо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ти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125/25мг/120до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тифе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тифе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тиказо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тиказо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.125мг/доз/60до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тириз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рте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10мг №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тириз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ртек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10,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лоратад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иус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 60мл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льнодействующие вещества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адола гидрохлор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ад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100мг2,0 №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мепромазин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зерци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5мг № 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прозолам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прозолам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0,001 № 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азепам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азепам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мг №3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зепам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аниум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2,0№ 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ексифенидил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д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2мг №5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барбитал 50мг бромизовал 150мг кофеин 10мг кальция глюконат 250мг папаверин 20мг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глюферал №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№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минал 0,15 бромунал 0,3 папаверин 0,04 кофеина натрия бензонат 0,02 кальция клюконат 1,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ь Серейского №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ркотик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мипиридина гидрохлорид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до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 1,0 №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2:00Z</dcterms:created>
  <dc:creator>Barishnikova</dc:creator>
  <dc:description/>
  <cp:keywords/>
  <dc:language>en-US</dc:language>
  <cp:lastModifiedBy>Ulther Lightbringen</cp:lastModifiedBy>
  <cp:lastPrinted>2009-06-29T14:58:00Z</cp:lastPrinted>
  <dcterms:modified xsi:type="dcterms:W3CDTF">2010-09-13T12:35:00Z</dcterms:modified>
  <cp:revision>10</cp:revision>
  <dc:subject/>
  <dc:title>П Р О Т О К О Л  №  3</dc:title>
</cp:coreProperties>
</file>