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акт  №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молока и молочной продукции на четвертый  квартал 2010 го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З «Хвастовичская ЦРБ»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«» _____  2010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8" w:firstLine="720"/>
        <w:jc w:val="both"/>
        <w:rPr/>
      </w:pPr>
      <w:r>
        <w:rPr>
          <w:color w:val="000000"/>
          <w:u w:val="none"/>
        </w:rPr>
        <w:t>МУЗ «Хвастовичская ЦРБ», именуемая  в дальнейшем "Покупатель", в лице главного врача Пеньковой Л.М., действующей на основании Устава, с одной стороны, и ________ именуемый в дальнейшем "Поставщик", в лице ______., действующего на основании Устава, с другой стороны, заключили настоящий контр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своим транспортом, а Покупатель - принять и оплатить продукты питания на четвертый квартал 2010года (молоко и молочные продукты) для  МУЗ «Хвастовичская ЦРБ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товарных накладных (далее - "накладные") на кажд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Общая стоимость контракта  - ____ (_______)  рублей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Источник финансирования контра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</w:t>
      </w:r>
      <w:r>
        <w:rPr>
          <w:rFonts w:cs="Times New Roman" w:ascii="Times New Roman" w:hAnsi="Times New Roman"/>
          <w:sz w:val="24"/>
          <w:szCs w:val="24"/>
        </w:rPr>
        <w:t xml:space="preserve"> МР «Хвастовичский район» _____ руб. и  внебюджетные средства муниципального района «Хвастовичский район» ______ (средства ФОМС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 от ____2010  года  № ____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контракт вступает в силу с момента его подписания сторонами и заключается с ____ 2010 г  до  31 декабря 2010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сле подписания настоящего контракта все предыдущие переговоры и переписка по нему теряют сил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МУЗ «Хвастовичская ЦРБ»</w:t>
        <w:tab/>
      </w:r>
    </w:p>
    <w:p>
      <w:pPr>
        <w:pStyle w:val="Normal"/>
        <w:tabs>
          <w:tab w:val="clear" w:pos="708"/>
          <w:tab w:val="left" w:pos="2360" w:leader="none"/>
          <w:tab w:val="left" w:pos="487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249360, Калужская обл., с. Хвастовичи </w:t>
        <w:tab/>
        <w:t xml:space="preserve"> 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ул. Павлова, д.4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ИНН 4021000231 КПП 402101001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р/сч 40404810422160032026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озельское ОСБ 5600/066  с. Хвастовичи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алужское ОСБ №8608 г. Калуга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БИК 042908612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/сч 30101810100000000612                              </w:t>
        <w:tab/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Главный врач _____________Пенькова Л.М.</w:t>
        <w:tab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Приложение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>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sz w:val="20"/>
          <w:szCs w:val="20"/>
          <w:u w:val="none"/>
        </w:rPr>
        <w:t xml:space="preserve">№   </w:t>
      </w:r>
      <w:r>
        <w:rPr>
          <w:color w:val="000000"/>
          <w:sz w:val="20"/>
          <w:szCs w:val="20"/>
          <w:u w:val="none"/>
        </w:rPr>
        <w:t>от  _____ 2010 г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Перечень продуктов на 4  квартал 2010 г. для МУЗ «Хвастовичская ЦРБ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990"/>
        <w:gridCol w:w="840"/>
        <w:gridCol w:w="100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.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Ц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умм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Молоко коровье пастеризованное, фасованное (натуральное, не восстановленное) жирность 3,2% в пленке 1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Масло сливочное без растительных добавок (жирность не менее 72,5%) весовое Г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МУЗ «Хвастовичская ЦР</w:t>
      </w:r>
    </w:p>
    <w:p>
      <w:pPr>
        <w:pStyle w:val="Normal"/>
        <w:tabs>
          <w:tab w:val="clear" w:pos="708"/>
          <w:tab w:val="left" w:pos="2360" w:leader="none"/>
          <w:tab w:val="left" w:pos="487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249360, Калужская обл., с. Хвастовичи </w:t>
        <w:tab/>
        <w:t xml:space="preserve"> 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ул. Павлова, д.4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ИНН 4021000231 КПП 402101001  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р/сч 40404810422160032026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озельское ОСБ 5600/066  с. Хвастовичи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алужское ОСБ №8608 г. Калуга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БИК 042908612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/сч 30101810100000000612                             </w:t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Главный врач _____________Пенькова Л.М.</w:t>
        <w:tab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6:00Z</dcterms:created>
  <dc:creator>ConsultantPlus</dc:creator>
  <dc:description/>
  <cp:keywords/>
  <dc:language>en-US</dc:language>
  <cp:lastModifiedBy>www.PHILka.RU</cp:lastModifiedBy>
  <cp:lastPrinted>2010-07-02T09:19:00Z</cp:lastPrinted>
  <dcterms:modified xsi:type="dcterms:W3CDTF">2010-08-30T05:28:00Z</dcterms:modified>
  <cp:revision>36</cp:revision>
  <dc:subject/>
  <dc:title>Муниципальный контракт  No</dc:title>
</cp:coreProperties>
</file>