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контрак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___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ставку продуктов питания (кондитерские изделия)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МОУ «Хвастовичская средняя общеобразовательная школа»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четвертый квартал 2010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Хвастовичи                                                                                    «___»______________2010 г.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u w:val="none"/>
        </w:rPr>
      </w:pPr>
      <w:r>
        <w:rPr>
          <w:u w:val="none"/>
        </w:rPr>
        <w:t xml:space="preserve">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firstLine="567"/>
        <w:jc w:val="both"/>
        <w:rPr/>
      </w:pPr>
      <w:r>
        <w:rPr>
          <w:u w:val="none"/>
        </w:rPr>
        <w:t>МОУ «Хвастовичская муниципальная средняя общеобразовательная школа», именуемая  в дальнейшем "Покупатель", в лице  директора Федуловой А.Ф., действующей на основании Устава, с одной стороны, и____________________________________ ,именуемый в дальнейшем "Поставщик", в лице директора 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ан поставить, а Покупатель - принять и оплатить </w:t>
      </w:r>
      <w:r>
        <w:rPr>
          <w:rFonts w:cs="Times New Roman" w:ascii="Times New Roman" w:hAnsi="Times New Roman"/>
          <w:color w:val="FF0000"/>
          <w:sz w:val="24"/>
          <w:szCs w:val="24"/>
        </w:rPr>
        <w:t>продукты питания   (кондитерские изделия) для МОУ «Хвастовичская  средняя общеобразовательная школа» на четвертый квартал 2010  г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"Товар"), наименование, ассортимент, количество и стоимость которых указываются в спецификации к настояще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бщая стоимость контракта  -__________   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Источник финансирования контракта: средства бюджета МР «Хвастовичский район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Настоящий контракт составлен на основании протокола заседания котировочной комиссии по размещению муниципального заказа МР «Хвастовичский район» от ___________.  года № 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ка осуществляется за счет Поставщика путем доставки Товара Покупателю по указанному им в заявке адре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тавщик, допустивший недопоставку Товара, обязан восполнить недопоставленное количество Товара в течение 3-х  дней с момента получения претензии 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тказа Покупателя сделать отметки об отказе в приемке Товара в соответствии с п. 3.6 настоящего договора факт отказа удостоверяется актом, составленным представителем Поставщ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счеты за поставленный Товар между сторонами производятся путем перечисления безналичных денежных средств с расчетного счета Покупателя на расчетный счет Поставщика не позднее десяти  банковских дней с момента передачи Товара Покупател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ЕННАЯ ОТВЕТСТВЕННОСТЬ И ПОРЯДОК РАЗРЕШЕНИЯ СПО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просрочке оплаты Покупатель обязан уплатить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купатель вправе, уведомив Поставщика, отказаться от принятия Товара, поставка которого просрочена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договора, разрешаются в установленном действующим законодательством РФ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заключается на срок   до  31 декабря     2010 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ни одна из сторон не заявит о прекращении (изменении) договора за один месяц до окончания срока, на который заключен договор, его действие автоматически пролонгируется на тот же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сле подписания настоящего договора все предыдущие переговоры и переписка по нему теряют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РЕКВИЗИТЫ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none"/>
              </w:rPr>
              <w:t>Поставщик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ОУ «Хвастовичская средня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бщеобразовательная школ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9360 с. Хвастовичи, ул. Кирова, д.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Директор ____________________Федулова А.Ф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0" w:leader="none"/>
        </w:tabs>
        <w:spacing w:before="0" w:after="60"/>
        <w:ind w:right="317" w:hanging="0"/>
        <w:jc w:val="both"/>
        <w:outlineLvl w:val="0"/>
        <w:rPr/>
      </w:pPr>
      <w:r>
        <w:rPr>
          <w:color w:val="000000"/>
          <w:u w:val="none"/>
        </w:rPr>
        <w:t xml:space="preserve">                                                                                 </w:t>
      </w:r>
      <w:r>
        <w:rPr>
          <w:color w:val="000000"/>
          <w:u w:val="none"/>
        </w:rPr>
        <w:t>Приложение к  муниципальному контракту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                                                                 </w:t>
      </w:r>
      <w:r>
        <w:rPr>
          <w:color w:val="000000"/>
          <w:u w:val="none"/>
        </w:rPr>
        <w:t xml:space="preserve">от «____» ___________ 2010 г. № _____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u w:val="none"/>
        </w:rPr>
      </w:pPr>
      <w:r>
        <w:rPr>
          <w:u w:val="none"/>
        </w:rPr>
        <w:t>Перечень продуктов питания  для МОУ «Хвастовичская средняя школа»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u w:val="none"/>
        </w:rPr>
      </w:pPr>
      <w:r>
        <w:rPr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5"/>
        <w:gridCol w:w="1563"/>
        <w:gridCol w:w="1617"/>
        <w:gridCol w:w="1456"/>
        <w:gridCol w:w="159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№ </w:t>
            </w:r>
            <w:r>
              <w:rPr>
                <w:sz w:val="28"/>
                <w:szCs w:val="28"/>
                <w:u w:val="none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аименование проду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Цена, 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тоимость, рубл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сдобное или эквивалент развес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 «Аромат» или эквивалент развес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и сдобные или эквивалент развесны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 развес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фир сливочный развесн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сдоб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олад молочный уп.до 100 г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РЕКВИЗИТЫ И ПОДПИСИ СТОРОН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ОСТАВЩИК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ОУ «Хвастовичская средня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бщеобразовательная школ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9360 с. Хвастовичи, ул. Кирова, д.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u w:val="none"/>
              </w:rPr>
            </w:pPr>
            <w:r>
              <w:rPr>
                <w:u w:val="none"/>
              </w:rPr>
              <w:t>Директор ____________________Федулова А.Ф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05:00Z</dcterms:created>
  <dc:creator>ConsultantPlus</dc:creator>
  <dc:description/>
  <dc:language>en-US</dc:language>
  <cp:lastModifiedBy>User</cp:lastModifiedBy>
  <cp:lastPrinted>2009-01-21T12:52:00Z</cp:lastPrinted>
  <dcterms:modified xsi:type="dcterms:W3CDTF">2010-09-09T11:30:00Z</dcterms:modified>
  <cp:revision>4</cp:revision>
  <dc:subject/>
  <dc:title>Муниципальный контракт  No</dc:title>
</cp:coreProperties>
</file>