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02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заседания   котировочной   комиссии по размещению муниципального заказа путем проведения запроса котировок на закупку товаров, работ и услуг для муниципальных нужд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го района  «Хвастовичский район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Хвастовичи                                                                                                                  13 сентября 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Реестровый номер торгов:090-201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ЦРБ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: Поставка мясных продуктов для МУЗ «Хвастовичская ЦРБ» на 4  квартал 2010 года.</w:t>
      </w:r>
    </w:p>
    <w:tbl>
      <w:tblPr>
        <w:tblW w:w="788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00"/>
        <w:gridCol w:w="2140"/>
        <w:gridCol w:w="2580"/>
      </w:tblGrid>
      <w:tr>
        <w:trPr>
          <w:trHeight w:val="75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.п.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 измерения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-во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бройлерные 1 кат.замор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>
          <w:trHeight w:val="45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 молочные (12кг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>
          <w:trHeight w:val="8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вареная без шпика ГОСТ молочная или эквивален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58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13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 охлажденные из мяса говядины и свинины "молочные" или эквивалент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ш натуральный свино-говяжий без дополнительных включени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Шашкова Е.И.- Заместитель главы администрации МР «Хвастовичский район» - начальник отдела финансов и бюджета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- начальник  бухгалтерского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–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Полякова Л.В.- ведущий специалист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 финансирования: </w:t>
      </w:r>
      <w:r>
        <w:rPr>
          <w:bCs/>
          <w:sz w:val="22"/>
          <w:szCs w:val="22"/>
        </w:rPr>
        <w:t xml:space="preserve"> средства Фонда обязательного медицинского страхования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jc w:val="both"/>
        <w:rPr/>
      </w:pPr>
      <w:r>
        <w:rPr>
          <w:b/>
          <w:bCs/>
          <w:sz w:val="22"/>
          <w:szCs w:val="22"/>
        </w:rPr>
        <w:t>Запрос котировочных цен</w:t>
      </w:r>
      <w:r>
        <w:rPr>
          <w:sz w:val="22"/>
          <w:szCs w:val="22"/>
        </w:rPr>
        <w:t xml:space="preserve">  размещен 06.09.2010 г. на официальном сайте  Хвастовичского района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chvastovichi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adm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kaluga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дачи заявок  – с 07.09.2010 г. по 10.09.2010г до 17-15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и условия  оплаты: по факту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ая  стоимость контракта  –  127952  рубля  (Сто двадцать семь  тысяч девятьсот пятьдесят два  руб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включенных в цену расходах: в цену товара должны быть включены все затраты на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 товара  -    в течение четвертого   квартала 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: Минимальная цен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валификационные требования к поставщику: </w:t>
      </w:r>
      <w:r>
        <w:rPr>
          <w:bCs/>
          <w:sz w:val="22"/>
          <w:szCs w:val="22"/>
        </w:rPr>
        <w:t>нет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Требования к участникам</w:t>
      </w:r>
      <w:r>
        <w:rPr>
          <w:sz w:val="22"/>
          <w:szCs w:val="22"/>
        </w:rPr>
        <w:t>: участники размещения заказа должны соответствовать следующим требованиям, установленным статьей 4 Федерального закона от 24 июля 2007 г. N 209-ФЗ "О развитии малого и среднего предпринимательства Российской Федерации" (далее - Закон N 209-ФЗ)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TextBodyIndent"/>
        <w:ind w:right="14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х заявок не поступил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п.6  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, котировочная комиссия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1" w:leader="none"/>
          <w:tab w:val="left" w:pos="3536" w:leader="non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ключение комиссии: 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1.Продлить срок действия извещения о запросе котировок цен «</w:t>
      </w:r>
      <w:r>
        <w:rPr>
          <w:bCs/>
          <w:sz w:val="22"/>
          <w:szCs w:val="22"/>
        </w:rPr>
        <w:t>Поставка мясных продуктов для МУЗ «Хвастовичская ЦРБ» на четвертый квартал 2010 г.» на 4 рабочих дня.</w:t>
      </w:r>
    </w:p>
    <w:p>
      <w:pPr>
        <w:pStyle w:val="Normal"/>
        <w:jc w:val="both"/>
        <w:rPr/>
      </w:pPr>
      <w:r>
        <w:rPr>
          <w:sz w:val="22"/>
          <w:szCs w:val="22"/>
        </w:rPr>
        <w:t>2. Разместить извещение о продлении  срока действия на официальном сайте  муниципального района «Хвастовичский район»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3.Секретарю котировочной комиссии в  течение одного  рабочего  дня после подписания настоящего протокола  направить запрос котировок  не менее чем трем участникам, которые могут осуществить поставку данной продукции</w:t>
      </w:r>
      <w:r>
        <w:rPr/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ниципальный заказчик                                     Котировочная комиссия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Главный врач                                                               Председатель комиссии            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МУЗ «Хвастовичская ЦРБ»</w:t>
      </w:r>
    </w:p>
    <w:p>
      <w:pPr>
        <w:pStyle w:val="TextBodyIndent"/>
        <w:rPr/>
      </w:pPr>
      <w:r>
        <w:rPr>
          <w:sz w:val="22"/>
          <w:szCs w:val="22"/>
        </w:rPr>
        <w:t>___________Пенькова Л.М.                                        _________     Амелин Д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Члены комиссии: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___________ Шашкова Е.И.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Куликова В.В.                                                                                            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___________Демидкова Е.И.     </w:t>
      </w:r>
    </w:p>
    <w:p>
      <w:pPr>
        <w:pStyle w:val="TextBodyInden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___________Полякова Л.В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4:00Z</dcterms:created>
  <dc:creator>Barishnikova</dc:creator>
  <dc:description/>
  <cp:keywords/>
  <dc:language>en-US</dc:language>
  <cp:lastModifiedBy>Ulther Lightbringen</cp:lastModifiedBy>
  <cp:lastPrinted>2010-06-15T11:19:00Z</cp:lastPrinted>
  <dcterms:modified xsi:type="dcterms:W3CDTF">2010-09-13T12:24:00Z</dcterms:modified>
  <cp:revision>2</cp:revision>
  <dc:subject/>
  <dc:title>П Р О Т О К О Л  №  3</dc:title>
</cp:coreProperties>
</file>