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контрак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___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ставку продуктов питания (рыба и рыбные продукты)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МОУ «Хвастовичская средняя общеобразовательная школа»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четвертый квартал 2010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Хвастовичи                                                                                    «___»______________2010 г.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u w:val="none"/>
        </w:rPr>
      </w:pPr>
      <w:r>
        <w:rPr>
          <w:u w:val="none"/>
        </w:rPr>
        <w:t xml:space="preserve">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firstLine="567"/>
        <w:jc w:val="both"/>
        <w:rPr/>
      </w:pPr>
      <w:r>
        <w:rPr>
          <w:u w:val="none"/>
        </w:rPr>
        <w:t>МОУ «Хвастовичская муниципальная средняя общеобразовательная школа», именуемая  в дальнейшем "Покупатель", в лице  директора Федуловой А.Ф., действующей на основании Устава, с одной стороны, и____________________________________,именуемый в дальнейшем "Поставщик", в лице директора 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ан поставить, а Покупатель - принять и оплатить </w:t>
      </w:r>
      <w:r>
        <w:rPr>
          <w:rFonts w:cs="Times New Roman" w:ascii="Times New Roman" w:hAnsi="Times New Roman"/>
          <w:color w:val="FF0000"/>
          <w:sz w:val="24"/>
          <w:szCs w:val="24"/>
        </w:rPr>
        <w:t>продукты питания   (рыба и рыбные продукты) для МОУ «Хвастовичская  средняя общеобразовательная школа» на четвертый квартал 2010  го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"Товар"), наименование, ассортимент, количество и стоимость которых указываются в спецификации к настоящему контрак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бщая стоимость контракта  -__________    руб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Товара осуществляется партиями на основании заявок Покупателя и при наличии соответствующего Товара на складе Поставщ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явка Покупателя должна содержать наименование (ассортимент), количество Товара, дату, к которой необходимо поставить Товар, и адрес, по которому он должен быть поставлен, и может быть сделана как письменно, в том числе по факсу, электронной почте, так и в форме телефонной заяв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тавщик гарантирует соблюдение надлежащих условий хранения Товара до его передачи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Источник финансирования контракта: средства бюджета МР «Хвастовичский район» и внебюджетные средства    муниципального района «Хвастовичский район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Настоящий контракт составлен на основании протокола заседания котировочной комиссии по размещению муниципального заказа МР «Хвастовичский район» от ___________  года  № __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ТОВА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поставляемого Товара должно соответствовать требованиям соответствующих ГОСТов и ТУ, принятых для данного вида Товаров, а также качественным удостоверениям производителя и сертификатам соответ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Срок годности Товара устанавливается в пределах срока годности, указанного производителем на упаковке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купатель вправе предъявить претензии Поставщику по качеству и срокам годности поставленного Товара в течение 3 –х 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устранить недостатки или заменить Товар ненадлежащего качества в течение 3-х  дней от даты передачи Товара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транение недостатков, 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Претензия должна быть подтверждена актами и иными необходимыми документами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ПОРЯДОК ПОСТАВ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поставляется в сроки, указанные в заявке Покупателя. Поставщик имеет право досрочной поставки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авка осуществляется за счет Поставщика путем доставки Товара Покупателю по указанному им в заявке адре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 поставляется в таре и упаковке, соответствующих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ставщик, допустивший недопоставку Товара, обязан восполнить недопоставленное количество Товара в течение 3-х  дней с момента получения претензии Покуп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каза от приема продукции Покупатель обязан во всех экземплярах накладной сделать отметку об отказе с указанием причины отказа, должности, фамилии приемщика и подписать е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отказа Покупателя сделать отметки об отказе в приемке Товара в соответствии с п. 3.6 настоящего договора факт отказа удостоверяется актом, составленным представителем Поставщ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И ПОРЯДОК РАСЧЕ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упатель оплачивает поставленный Поставщиком Товар по ценам, указанным в накладных на данную партию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счеты за поставленный Товар между сторонами производятся путем перечисления безналичных денежных средств с расчетного счета Покупателя на расчетный счет Поставщика не позднее десяти  банковских дней с момента передачи Товара Покупател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УЩЕСТВЕННАЯ ОТВЕТСТВЕННОСТЬ И ПОРЯДОК РАЗРЕШЕНИЯ СПОР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необоснованный отказ от приемки Товара, доставленного по заявке Покупателя, или просрочку выборки Товара Покупатель уплачивает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просрочке оплаты Покупатель обязан уплатить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неустойку в размере  одной трехсотой действующей на момент уплаты неустой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арушения сроков поставки Товара по вине Поставщика последний обязан уплатить Покупателю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купатель вправе, уведомив Поставщика, отказаться от принятия Товара, поставка которого просрочена 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возникшие между сторонами при исполнении договора, разрешаются в установленном действующим законодательством РФ поряд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УСЛОВ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заключается на срок   до  31 декабря     2010 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ни одна из сторон не заявит о прекращении (изменении) договора за один месяц до окончания срока, на который заключен договор, его действие автоматически пролонгируется на тот же ср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говор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осле подписания настоящего договора все предыдущие переговоры и переписка по нему теряют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РЕКВИЗИТЫ И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244"/>
      </w:tblGrid>
      <w:tr>
        <w:trPr>
          <w:trHeight w:val="517" w:hRule="atLeast"/>
        </w:trPr>
        <w:tc>
          <w:tcPr>
            <w:tcW w:w="54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ЗАКАЗЧИК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u w:val="none"/>
              </w:rPr>
              <w:t>Поставщик</w:t>
            </w:r>
          </w:p>
        </w:tc>
      </w:tr>
      <w:tr>
        <w:trPr>
          <w:trHeight w:val="2448" w:hRule="atLeast"/>
        </w:trPr>
        <w:tc>
          <w:tcPr>
            <w:tcW w:w="54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МОУ «Хвастовичская средня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общеобразовательная школ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49360 с. Хвастовичи, ул. Кирова, д.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Директор ____________________Федулова А.Ф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0" w:leader="none"/>
        </w:tabs>
        <w:spacing w:before="0" w:after="60"/>
        <w:ind w:right="317" w:hanging="0"/>
        <w:jc w:val="both"/>
        <w:outlineLvl w:val="0"/>
        <w:rPr/>
      </w:pPr>
      <w:r>
        <w:rPr>
          <w:color w:val="000000"/>
          <w:u w:val="none"/>
        </w:rPr>
        <w:t xml:space="preserve">                                                                                 </w:t>
      </w:r>
      <w:r>
        <w:rPr>
          <w:color w:val="000000"/>
          <w:u w:val="none"/>
        </w:rPr>
        <w:t>Приложение к  муниципальному контракту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                                                                                   </w:t>
      </w:r>
      <w:r>
        <w:rPr>
          <w:color w:val="000000"/>
          <w:u w:val="none"/>
        </w:rPr>
        <w:t xml:space="preserve">от «____» ___________ 2010 г. № _____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u w:val="none"/>
        </w:rPr>
      </w:pPr>
      <w:r>
        <w:rPr>
          <w:u w:val="none"/>
        </w:rPr>
        <w:t>Перечень продуктов питания  для МОУ «Хвастовичская средня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65"/>
        <w:gridCol w:w="1563"/>
        <w:gridCol w:w="1617"/>
        <w:gridCol w:w="1456"/>
        <w:gridCol w:w="159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№№ </w:t>
            </w:r>
            <w:r>
              <w:rPr>
                <w:u w:val="none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Наименование проду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Ед.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ли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Цена, 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тоимость, рубле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нсервы рыбные «Килька в томате», жестяная банка по 250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ыба св./мороженая жирных сортов, весом не менее 400гр. (скумбрия или эквивал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РЕКВИЗИТЫ И ПОДПИСИ СТОРОН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244"/>
      </w:tblGrid>
      <w:tr>
        <w:trPr>
          <w:trHeight w:val="517" w:hRule="atLeast"/>
        </w:trPr>
        <w:tc>
          <w:tcPr>
            <w:tcW w:w="548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ЗАКАЗЧИК</w:t>
            </w:r>
          </w:p>
        </w:tc>
        <w:tc>
          <w:tcPr>
            <w:tcW w:w="524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ПОСТАВЩИК</w:t>
            </w:r>
          </w:p>
        </w:tc>
      </w:tr>
      <w:tr>
        <w:trPr>
          <w:trHeight w:val="2448" w:hRule="atLeast"/>
        </w:trPr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30:00Z</dcterms:created>
  <dc:creator>ConsultantPlus</dc:creator>
  <dc:description/>
  <dc:language>en-US</dc:language>
  <cp:lastModifiedBy>User</cp:lastModifiedBy>
  <cp:lastPrinted>2009-01-21T12:52:00Z</cp:lastPrinted>
  <dcterms:modified xsi:type="dcterms:W3CDTF">2010-09-09T11:15:00Z</dcterms:modified>
  <cp:revision>4</cp:revision>
  <dc:subject/>
  <dc:title>Муниципальный контракт  No</dc:title>
</cp:coreProperties>
</file>