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 Р О Т О К О Л  № 086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седания   котировочной   комиссии по размещению муниципального заказа путем проведения запроса котировок на закупку товаров, работ и услуг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для муниципальных нужд муниципального района  «Хвастович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                              06 августа 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овый номер торгов: 80-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Администрация СП «Село Хвастовичи»  Калуж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Предмет: </w:t>
      </w:r>
      <w:r>
        <w:rPr>
          <w:bCs/>
          <w:sz w:val="22"/>
          <w:szCs w:val="22"/>
        </w:rPr>
        <w:t xml:space="preserve">Капитальный ремонт крыши жилого дома по ул. Рабочая, 3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тировочной 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кова В.В.- начальник  бухгалтер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– начальник отдела экономики, имущества и архитектуры администрации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bCs/>
          <w:sz w:val="22"/>
          <w:szCs w:val="22"/>
        </w:rPr>
        <w:t xml:space="preserve"> средства бюджета СП «Село Хвастовичи»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27.07.2010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подачи заявок</w:t>
      </w:r>
      <w:r>
        <w:rPr>
          <w:sz w:val="22"/>
          <w:szCs w:val="22"/>
        </w:rPr>
        <w:t xml:space="preserve"> – с 28.07.2010 г. по 05.08.2010г до 17-15 ча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и условия  оплаты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вансирование 30 %.Окончательный расчет - в течение одного месяца с момента подписания акта выполненных работ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 стоимость контракта</w:t>
      </w:r>
      <w:r>
        <w:rPr>
          <w:sz w:val="22"/>
          <w:szCs w:val="22"/>
        </w:rPr>
        <w:t xml:space="preserve">  –  366814  (триста шестьдесят шесть   тысяч восемьсот  четырнадцать  рублей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 включенных в цену расходах: </w:t>
      </w:r>
      <w:r>
        <w:rPr>
          <w:sz w:val="22"/>
          <w:szCs w:val="22"/>
        </w:rPr>
        <w:t>в цену товара должны быть включены все затраты на транспортировку, страхование и уплату всех видов налогов, таможенных пошлин, других обязательных платежей и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выполнения работ:</w:t>
      </w:r>
      <w:r>
        <w:rPr>
          <w:sz w:val="22"/>
          <w:szCs w:val="22"/>
        </w:rPr>
        <w:t xml:space="preserve">  до 01 октября 2010 года. Возможно досрочное выполнение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  <w:r>
        <w:rPr>
          <w:sz w:val="22"/>
          <w:szCs w:val="22"/>
        </w:rPr>
        <w:t xml:space="preserve"> Минимальная цена.</w:t>
      </w:r>
    </w:p>
    <w:p>
      <w:pPr>
        <w:pStyle w:val="TextBodyIndent"/>
        <w:ind w:right="141" w:hanging="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валификационные требования к поставщику: </w:t>
      </w:r>
      <w:r>
        <w:rPr>
          <w:bCs/>
          <w:sz w:val="22"/>
          <w:szCs w:val="22"/>
        </w:rPr>
        <w:t>нет.</w:t>
      </w:r>
    </w:p>
    <w:p>
      <w:pPr>
        <w:pStyle w:val="TextBodyIndent"/>
        <w:spacing w:before="60" w:after="0"/>
        <w:ind w:firstLine="540"/>
        <w:rPr/>
      </w:pPr>
      <w:r>
        <w:rPr>
          <w:sz w:val="22"/>
          <w:szCs w:val="22"/>
        </w:rPr>
        <w:t>Поступили две котировочные заявки:</w:t>
      </w:r>
    </w:p>
    <w:p>
      <w:pPr>
        <w:pStyle w:val="TextBodyIndent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ООО «Хвастовичская МПМК»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Калужская обл., с. Хвастовичи, ул. Кирова, 73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 4021002729 КПП 402101001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р/счет № 40702810022160002064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 Козельском ОСБ № 5600/066 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Калужское ОСБ № 8608 г. Калуга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БИК 042908612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./счет 30101810100000000612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>Хвастовичское МППКХ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Калужская обл., с. Хвастовичи, ул. Ленина, 3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ИНН 4021000778 КПП 402101001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р/счет № 40702810022160002080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 Козельском ОСБ № 5600/066 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Калужское ОСБ № 8608 г. Калуга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БИК 042908612</w:t>
      </w:r>
    </w:p>
    <w:p>
      <w:pPr>
        <w:pStyle w:val="TextBodyIndent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Кор./счет 30101810100000000612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рассмотрения заявок  размещены в таблице:</w:t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978"/>
        <w:gridCol w:w="1491"/>
        <w:gridCol w:w="1311"/>
        <w:gridCol w:w="1897"/>
        <w:gridCol w:w="1429"/>
        <w:gridCol w:w="146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 зая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контракта,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пл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полнения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вастовичская МПМК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нсирование 30 %.Окончательный расчет - в течение одного месяца с момента подписания акта выполненных раб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 октября 2010 года. Возможно досрочное выполнение рабо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место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стовичское МПП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ансирование 30 %.Окончательный расчет - в течение одного месяца с момента подписания акта выполненных раб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 октября 2010 года. Возможно досрочное выполнение рабо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мест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котировочные заявки соответствуют требованиям извещения о проведении запроса котировочных це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уководствуясь ст.47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котировоч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  <w:tab w:val="left" w:pos="3536" w:leader="none"/>
          <w:tab w:val="left" w:pos="8460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 комиссии: </w:t>
        <w:tab/>
        <w:tab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Признать победителем в проведении запроса котировок цен Хвастовичское МППКХ со стоимостью заказа 365000 рублей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Лучшие условия по цене контракта после предложенных Хвастовичским МППКХ содержит котировочная заявка ООО «Хвастовичская МПМК» со стоимостью заказа  365500 рублей.  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Заказчику заключить муниципальный контракт с Хвастовичским МППКХ  на сумму 365000 рублей     не ранее, чем через семь дней после  размещения протокола на официальном сайте, но не позднее 20 дней с момента  подписания настоящего протокола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Секретарю котировоч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униципальный заказчик                                     Котировочная комисс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rPr/>
      </w:pPr>
      <w:r>
        <w:rPr>
          <w:sz w:val="22"/>
          <w:szCs w:val="22"/>
        </w:rPr>
        <w:t xml:space="preserve">Глава администрации                                                 Председатель комиссии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П «Село Хвастовичи»</w:t>
      </w:r>
    </w:p>
    <w:p>
      <w:pPr>
        <w:pStyle w:val="TextBodyIndent"/>
        <w:rPr/>
      </w:pPr>
      <w:r>
        <w:rPr>
          <w:sz w:val="22"/>
          <w:szCs w:val="22"/>
        </w:rPr>
        <w:t>___________Богачев В.С.                                            _________     Амелин Д.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___________ Шашкова Е.И.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Куликова В.В.       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Демидкова Е.И.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34:00Z</dcterms:created>
  <dc:creator>Barishnikova</dc:creator>
  <dc:description/>
  <cp:keywords/>
  <dc:language>en-US</dc:language>
  <cp:lastModifiedBy>Ulther Lightbringen</cp:lastModifiedBy>
  <cp:lastPrinted>2010-07-21T10:53:00Z</cp:lastPrinted>
  <dcterms:modified xsi:type="dcterms:W3CDTF">2010-08-06T06:06:00Z</dcterms:modified>
  <cp:revision>7</cp:revision>
  <dc:subject/>
  <dc:title>П Р О Т О К О Л  №  3</dc:title>
</cp:coreProperties>
</file>