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 Р О Т О К О Л  № 105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седания   котировочной   комиссии по размещению муниципального заказа путем проведения запроса котировок на закупку товаров, работ и услуг для муниципальных нужд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 «Хвастович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                      13 сентября 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естровый номер торгов: 093-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МУЗ «Хвастовичская ЦРБ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: Поставка хлебобулочной продукции   для МУЗ «Хвастовичская ЦРБ» на 4  квартал 2010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436689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2731"/>
                              <w:gridCol w:w="1808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еб ржано-пшеничный 0,55гр ГОС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тон нарезно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65.7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2731"/>
                        <w:gridCol w:w="1808"/>
                        <w:gridCol w:w="1235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леб ржано-пшеничный 0,55гр ГОС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тон нарезно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тировочной 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кова В.В.- начальник  бухгалтер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 xml:space="preserve">Полякова Л.В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bCs/>
          <w:sz w:val="22"/>
          <w:szCs w:val="22"/>
        </w:rPr>
        <w:t xml:space="preserve"> средства фонда обязательного медицинского страхования.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06.09.2010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заявок  – с 07.09.2010 г. по 10.09.2010г до 17-15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 оплаты: по факту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 стоимость контракта  –  56460  рублей  (Пятьдесят шесть  тысяч четыреста шестьдесят  рубл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ключенных в цену расходах: в цену товара должны быть включены все затраты на транспортировку, страхование и уплату всех видов налогов, таможенных пошлин, других обязательных платежей и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  -    в течение четвертого   квартала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Минимальная цена.</w:t>
      </w:r>
    </w:p>
    <w:p>
      <w:pPr>
        <w:pStyle w:val="TextBodyIndent"/>
        <w:ind w:right="141" w:hanging="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валификационные требования к поставщику: </w:t>
      </w:r>
      <w:r>
        <w:rPr>
          <w:bCs/>
          <w:sz w:val="22"/>
          <w:szCs w:val="22"/>
        </w:rPr>
        <w:t>нет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ребования к участникам</w:t>
      </w:r>
      <w:r>
        <w:rPr>
          <w:sz w:val="22"/>
          <w:szCs w:val="22"/>
        </w:rPr>
        <w:t>: участники размещения заказа должны соответствовать следующим требованиям, установленным статьей 4 Федерального закона от 24 июля 2007 г. N 209-ФЗ "О развитии малого и среднего предпринимательства Российской Федерации" (далее - Закон N 209-ФЗ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отировочные заявки представили:</w:t>
      </w:r>
    </w:p>
    <w:p>
      <w:pPr>
        <w:pStyle w:val="Normal"/>
        <w:rPr/>
      </w:pPr>
      <w:r>
        <w:rPr>
          <w:sz w:val="22"/>
          <w:szCs w:val="22"/>
        </w:rPr>
        <w:t xml:space="preserve">1.ПО «Хлебозавод», 249360, с. Хвастовичи, ул. Талалушкина, 19 </w:t>
      </w:r>
    </w:p>
    <w:p>
      <w:pPr>
        <w:pStyle w:val="Normal"/>
        <w:rPr/>
      </w:pPr>
      <w:r>
        <w:rPr>
          <w:sz w:val="22"/>
          <w:szCs w:val="22"/>
        </w:rPr>
        <w:t>ИНН</w:t>
      </w:r>
      <w:r>
        <w:rPr/>
        <w:t xml:space="preserve"> </w:t>
      </w:r>
      <w:r>
        <w:rPr>
          <w:sz w:val="22"/>
          <w:szCs w:val="22"/>
        </w:rPr>
        <w:t>4021002479 КПП  40210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\сч  407038107221260002125  в Козельском  ОСБ 5600/066  с. Хвастови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\сч 3010810100000000612 в Калужском ОСБ-8608 г. Кал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290861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.6  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котировоч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  <w:tab w:val="left" w:pos="3536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 комиссии: 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1.Продлить срок действия извещения о запросе котировок цен «</w:t>
      </w:r>
      <w:r>
        <w:rPr>
          <w:bCs/>
          <w:sz w:val="22"/>
          <w:szCs w:val="22"/>
        </w:rPr>
        <w:t>Поставка продуктов питания (хлеб и хлебобулочные изделия) для МУЗ «Хвастовичская ЦРБ» на четвертый квартал 2010 г.» на 4 рабочих дня.</w:t>
      </w:r>
    </w:p>
    <w:p>
      <w:pPr>
        <w:pStyle w:val="Normal"/>
        <w:jc w:val="both"/>
        <w:rPr/>
      </w:pPr>
      <w:r>
        <w:rPr>
          <w:sz w:val="22"/>
          <w:szCs w:val="22"/>
        </w:rPr>
        <w:t>2. Разместить извещение о продлении  срока действия на официальном сайте  муниципального района «Хвастовичский район»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>chvastovichi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ad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alug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3.Секретарю котировочной комиссии в  течение одного  рабочего  дня после подписания настоящего протокола  направить запрос котировок  не менее чем трем участникам, которые могут осуществить поставку данной продукции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униципальный заказчик                                     Котировочная комисс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Главный врач                                                               Председатель комиссии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УЗ «Хвастовичская ЦРБ»</w:t>
      </w:r>
    </w:p>
    <w:p>
      <w:pPr>
        <w:pStyle w:val="TextBodyIndent"/>
        <w:rPr/>
      </w:pPr>
      <w:r>
        <w:rPr>
          <w:sz w:val="22"/>
          <w:szCs w:val="22"/>
        </w:rPr>
        <w:t>___________Пенькова Л.М.                                        _________     Амелин Д.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___________ Шашкова Е.И.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Куликова В.В.       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Демидкова Е.И.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Полякова Л.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4:00Z</dcterms:created>
  <dc:creator>Barishnikova</dc:creator>
  <dc:description/>
  <cp:keywords/>
  <dc:language>en-US</dc:language>
  <cp:lastModifiedBy>Ulther Lightbringen</cp:lastModifiedBy>
  <cp:lastPrinted>2010-06-15T11:19:00Z</cp:lastPrinted>
  <dcterms:modified xsi:type="dcterms:W3CDTF">2010-09-13T12:19:00Z</dcterms:modified>
  <cp:revision>18</cp:revision>
  <dc:subject/>
  <dc:title>П Р О Т О К О Л  №  3</dc:title>
</cp:coreProperties>
</file>