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П Р О Т О К О Л  № 103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заседания   котировочной   комиссии по размещению муниципального заказа путем проведения запроса котировок на закупку товаров, работ и услуг для муниципальных нужд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го района  «Хвастовичский район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 Хвастовичи                                                                                                                  13 сентября  201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Реестровый номер торгов: 091-201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ый заказчик:</w:t>
      </w:r>
      <w:r>
        <w:rPr>
          <w:sz w:val="22"/>
          <w:szCs w:val="22"/>
        </w:rPr>
        <w:t xml:space="preserve"> МУЗ «Хвастовичская ЦРБ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: Поставка продуктов питания   для МУЗ «Хвастовичская ЦРБ» на 4  квартал 2010 года.</w:t>
      </w:r>
    </w:p>
    <w:tbl>
      <w:tblPr>
        <w:tblW w:w="80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40"/>
        <w:gridCol w:w="2380"/>
        <w:gridCol w:w="2260"/>
      </w:tblGrid>
      <w:tr>
        <w:trPr>
          <w:trHeight w:val="75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.п.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ерения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манная, развесная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гречневая,ядрица,развесная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шлифованный, 1 сорт,развесной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5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о,шлифованное 1 сорт развесное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 твердых сортов пшеницы в/с,развесные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кулес,в\с развесной (без посторонних включений)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76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, колотый шелушенный полированный,развесной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76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растительное, подсолнечное, рафинированное.емк.  1,0л 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куриное 1 категории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песок,развесной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фрукты (смесь)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 в брикетах 0,22кг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черный гранулированый фасованный 100гр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молочный жирностью не менее 5,0%, фасовка твердая до 0,125кг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51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овый лист фасованный по 10г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1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плодово-ягодный без мякоти в твердой упаковке 0,2л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32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каменная фасованная, пачка 1кг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ус томатный 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. банка 0,5л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котировочной  комиссии по размещению муниципального заказа: заместитель главы администрации МР «Хвастовичский район» Амелин Д.В.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Шашкова Е.И.- Заместитель главы администрации МР «Хвастовичский район» - начальник отдела финансов и бюджета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Куликова В.В.- начальник  бухгалтерского отдела администрации МР «Хвастовичский район»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Демидкова Е.И. – начальник отдела экономики, имущества и архитектуры администрации МР «Хвастовичский район»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>
          <w:sz w:val="22"/>
          <w:szCs w:val="22"/>
        </w:rPr>
        <w:t xml:space="preserve">Полякова Л.В.- ведущий специалист отдела экономики, имущества и архитектуры администрации МР «Хвастовичский район»; 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сточник финансирования: </w:t>
      </w:r>
      <w:r>
        <w:rPr>
          <w:bCs/>
          <w:sz w:val="22"/>
          <w:szCs w:val="22"/>
        </w:rPr>
        <w:t xml:space="preserve"> средства фонда обязательного медицинского страхования. 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jc w:val="both"/>
        <w:rPr/>
      </w:pPr>
      <w:r>
        <w:rPr>
          <w:b/>
          <w:bCs/>
          <w:sz w:val="22"/>
          <w:szCs w:val="22"/>
        </w:rPr>
        <w:t>Запрос котировочных цен</w:t>
      </w:r>
      <w:r>
        <w:rPr>
          <w:sz w:val="22"/>
          <w:szCs w:val="22"/>
        </w:rPr>
        <w:t xml:space="preserve">  размещен 06.09.2010 г. на официальном сайте  Хвастовичского района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chvastovichi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adm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kaluga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подачи заявок  – с 07.09.2010 г. по 10.09.2010г до 17-15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и условия  оплаты: по факту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ксимальная  стоимость контракта  –  51975  рублей  (Пятьдесят одна  тысяча девятьсот семьдесят пять  рублей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включенных в цену расходах: в цену товара должны быть включены все затраты на транспортировку, страхование и уплату всех видов налогов, таможенных пошлин, других обязательных платежей и сб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 товара  -    в течение четвертого   квартала 201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итерии оценки: Минимальная цена.</w:t>
      </w:r>
    </w:p>
    <w:p>
      <w:pPr>
        <w:pStyle w:val="TextBodyIndent"/>
        <w:ind w:right="141" w:hanging="0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Квалификационные требования к поставщику: </w:t>
      </w:r>
      <w:r>
        <w:rPr>
          <w:bCs/>
          <w:sz w:val="22"/>
          <w:szCs w:val="22"/>
        </w:rPr>
        <w:t>нет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Требования к участникам</w:t>
      </w:r>
      <w:r>
        <w:rPr>
          <w:sz w:val="22"/>
          <w:szCs w:val="22"/>
        </w:rPr>
        <w:t>: участники размещения заказа должны соответствовать следующим требованиям, установленным статьей 4 Федерального закона от 24 июля 2007 г. N 209-ФЗ "О развитии малого и среднего предпринимательства Российской Федерации" (далее - Закон N 209-ФЗ)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TextBodyIndent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тировочных заявок не поступил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уководствуясь п.6   ст.46 Федерального Закона от 21.07.2005 года № 94-ФЗ «О размещении заказов на поставки товаров, выполнение работ, оказание услуг для государственных и муниципальных нужд», котировочная комиссия приняла реш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1" w:leader="none"/>
          <w:tab w:val="left" w:pos="3536" w:leader="non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1" w:leader="none"/>
          <w:tab w:val="left" w:pos="3536" w:leader="non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ключение комиссии: </w:t>
      </w:r>
    </w:p>
    <w:p>
      <w:pPr>
        <w:pStyle w:val="Normal"/>
        <w:ind w:right="142" w:hanging="0"/>
        <w:jc w:val="both"/>
        <w:rPr/>
      </w:pPr>
      <w:r>
        <w:rPr>
          <w:sz w:val="22"/>
          <w:szCs w:val="22"/>
        </w:rPr>
        <w:t>1.Продлить срок действия извещения о запросе котировок цен «</w:t>
      </w:r>
      <w:r>
        <w:rPr>
          <w:bCs/>
          <w:sz w:val="22"/>
          <w:szCs w:val="22"/>
        </w:rPr>
        <w:t>Поставка продуктов питания для МУЗ «Хвастовичская ЦРБ» на четвертый квартал 2010 г.» на 4 рабочих дня.</w:t>
      </w:r>
    </w:p>
    <w:p>
      <w:pPr>
        <w:pStyle w:val="Normal"/>
        <w:jc w:val="both"/>
        <w:rPr/>
      </w:pPr>
      <w:r>
        <w:rPr>
          <w:sz w:val="22"/>
          <w:szCs w:val="22"/>
        </w:rPr>
        <w:t>2. Разместить извещение о продлении  срока действия на официальном сайте  муниципального района «Хвастовичский район»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  <w:lang w:val="en-US"/>
        </w:rPr>
        <w:t>chvastovichi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adm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kaluga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3.Секретарю котировочной комиссии в  течение одного  рабочего  дня после подписания настоящего протокола  направить запрос котировок  не менее чем трем участникам, которые могут осуществить поставку данной продукции</w:t>
      </w:r>
      <w:r>
        <w:rPr/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Муниципальный заказчик                                     Котировочная комиссия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Главный врач                                                               Председатель комиссии         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МУЗ «Хвастовичская ЦРБ»</w:t>
      </w:r>
    </w:p>
    <w:p>
      <w:pPr>
        <w:pStyle w:val="TextBodyIndent"/>
        <w:rPr/>
      </w:pPr>
      <w:r>
        <w:rPr>
          <w:sz w:val="22"/>
          <w:szCs w:val="22"/>
        </w:rPr>
        <w:t>___________Пенькова Л.М.                                        _________     Амелин Д.В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TextBodyInden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Члены комиссии:   </w:t>
      </w:r>
    </w:p>
    <w:p>
      <w:pPr>
        <w:pStyle w:val="TextBodyInden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___________ Шашкова Е.И. </w:t>
      </w:r>
    </w:p>
    <w:p>
      <w:pPr>
        <w:pStyle w:val="TextBodyIndent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___________Куликова В.В.                                                                                                 </w:t>
      </w:r>
    </w:p>
    <w:p>
      <w:pPr>
        <w:pStyle w:val="TextBodyIndent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___________Демидкова Е.И.     </w:t>
      </w:r>
    </w:p>
    <w:p>
      <w:pPr>
        <w:pStyle w:val="TextBodyIndent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___________Полякова Л.В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26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865" w:leader="none"/>
      </w:tabs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54:00Z</dcterms:created>
  <dc:creator>Barishnikova</dc:creator>
  <dc:description/>
  <cp:keywords/>
  <dc:language>en-US</dc:language>
  <cp:lastModifiedBy>Ulther Lightbringen</cp:lastModifiedBy>
  <cp:lastPrinted>2010-06-15T11:19:00Z</cp:lastPrinted>
  <dcterms:modified xsi:type="dcterms:W3CDTF">2010-09-13T12:28:00Z</dcterms:modified>
  <cp:revision>21</cp:revision>
  <dc:subject/>
  <dc:title>П Р О Т О К О Л  №  3</dc:title>
</cp:coreProperties>
</file>