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20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Проект контрак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 №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тавку горюче-смазочных материалов дл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Р «Хвастовичский район» на четвертый квартал 2010 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___________________    2010 г.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Р «Хвастовичский район», именуемая  в дальнейшем "Покупатель", в лице главы администрации МР «Хвастовичский район» Веденкина С.Е.,  действующего на основании Устава, с одной стороны, и __________________________,                                              именуемый в дальнейшем "Поставщик", в лице директора ______________________________., действующего на основании Устава, с другой стороны, заключили настоящий контракт 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ОНТРАК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, а Покупатель - принять и оплатить горюче-смазочные материалы (согласно перечню) на четвертый квартал 2010 года для  администрации МР «Хвастовичский район», (далее - "Товар"),наименование, ассортимент, количество и стоимость которых указываются в товарных накладных (далее - "накладные") на каждую партию Това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Общая стоимость контракта  </w:t>
      </w:r>
      <w:r>
        <w:rPr>
          <w:rFonts w:cs="Times New Roman" w:ascii="Times New Roman" w:hAnsi="Times New Roman"/>
          <w:color w:val="FF0000"/>
          <w:sz w:val="24"/>
          <w:szCs w:val="24"/>
        </w:rPr>
        <w:t>- _______(________________)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редства бюджета  МР «Хвастовичский район»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Настоящий контракт составлен на основании протокола заседания котировочной  комиссии по размещению муниципального заказа  </w:t>
      </w:r>
      <w:r>
        <w:rPr>
          <w:rFonts w:cs="Times New Roman" w:ascii="Times New Roman" w:hAnsi="Times New Roman"/>
          <w:color w:val="FF0000"/>
          <w:sz w:val="24"/>
          <w:szCs w:val="24"/>
        </w:rPr>
        <w:t>от  _________2010 года №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авка Товара осуществляется  Покупателе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десяти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фиксированная и изменению в течении действия контракта не подлежи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я безналичных денежных средств с расчетного счета Покупателя на расчетный счет Поставщика не позднее десяти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срочке оплаты за полученную продукцию свыше 20 дней (двадцати ) дней Поставщик прекращает прием заявок от Покупателя и приостанавливает исполнение своих обязательств по настоящему договору до полного погашения Покупателем задолж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купатель вправе, уведомив Поставщика, отказаться от принятия Товара, поставка которого просрочена на 20 ( двадцать)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контракт вступает в силу с момента его подписания сторонами и заключается на срок  с  момента заключения контракта до 31 декабря     2010 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сле подписания настоящего контракта  все предыдущие переговоры и переписка по нему теряют сил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03"/>
      </w:tblGrid>
      <w:tr>
        <w:trPr>
          <w:trHeight w:val="319" w:hRule="atLeast"/>
        </w:trPr>
        <w:tc>
          <w:tcPr>
            <w:tcW w:w="5197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«ЗАКАЗЧИК»: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дминистрация МР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Хвастовичский район»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дминистрации                  Веденкин С.Е.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ИСПОЛНИТЕЛЬ»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к муниципальному </w:t>
      </w:r>
    </w:p>
    <w:p>
      <w:pPr>
        <w:pStyle w:val="TextBodyIndent"/>
        <w:jc w:val="right"/>
        <w:rPr/>
      </w:pPr>
      <w:r>
        <w:rPr/>
        <w:t>контракту  от _____________года № _____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33"/>
        <w:gridCol w:w="2539"/>
        <w:gridCol w:w="254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 АИ -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03"/>
      </w:tblGrid>
      <w:tr>
        <w:trPr>
          <w:trHeight w:val="319" w:hRule="atLeast"/>
        </w:trPr>
        <w:tc>
          <w:tcPr>
            <w:tcW w:w="5197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«ЗАКАЗЧИК»: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дминистрация МР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Хвастовичский район»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дминистрации                  Веденкин С.Е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before="0" w:after="60"/>
              <w:ind w:right="31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459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none"/>
              </w:rPr>
              <w:t>ИСПОЛНИТЕЛЬ»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8:00Z</dcterms:created>
  <dc:creator>USER</dc:creator>
  <dc:description/>
  <cp:keywords/>
  <dc:language>en-US</dc:language>
  <cp:lastModifiedBy>Ulther Lightbringen</cp:lastModifiedBy>
  <cp:lastPrinted>2010-08-31T10:53:00Z</cp:lastPrinted>
  <dcterms:modified xsi:type="dcterms:W3CDTF">2010-09-03T11:10:00Z</dcterms:modified>
  <cp:revision>17</cp:revision>
  <dc:subject/>
  <dc:title>АДМИНИСТРАЦИЯ	</dc:title>
</cp:coreProperties>
</file>