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ефектная ведомость школы д. Авдеевка.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42"/>
        <w:gridCol w:w="3293"/>
        <w:gridCol w:w="2408"/>
        <w:gridCol w:w="18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66-24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тепловой изоляции из ваты минеральн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 наружной площпади разобранной изоля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65-01-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трубопроводов из водогазапроводных труб диаметром до 63 м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 трубопров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16-02-001-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трубопровода отопления из стальных водогазопроводных неоцинкованных труб диаметром 50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 трубопрово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М-300-117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 параллельные фланцевые с выдвижными шпинделем, для воды и пара  давлением 1Мпа (10кгс\см2) 30ЧБР диаметром 50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М-300-093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цы стиальные плоские приварные из стали ВСт3сп2,ВСт3сп3; давлением 0.1 и 0.25 МПа (1 и 2.5 кгс\см2), диаметром 50 м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26-01-016-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 конструкциями полносборными на основе матов минераловатных прошивных и плит минераловатных марки 12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3 изоля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65-24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верка на прогрев отопительных приборов с регулиров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ибо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 зд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61-20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наружных прямолинейных откосов по камню и бетону цементно-известковым раствором с земли и лес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отремонтированной поверх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7</w:t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61-10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штоколя по камню и бетону с земли и лесов цементно-известковым раствором  площадью отдельных мест до 5 м2 толщиеной слоя до 20м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отремонтированной поверх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65-13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монт штукатурки рустов фасадов по камню и бетону с земли и лесов цементно-известковым раствором  площадью отдельных мест до 5 м2 толщиной слоя до 40 м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отремонтированной поверх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62-25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нтовка фасадов простых с земли и ле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м2 обработанной поверх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62-26-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перхлорвиниловыми красками по подготовленной поверхности фасадов простых за 1 раз с земли и лес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2 окрашиваемой поверх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2</w:t>
            </w:r>
          </w:p>
        </w:tc>
      </w:tr>
    </w:tbl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19:00Z</dcterms:created>
  <dc:creator>USER</dc:creator>
  <dc:description/>
  <cp:keywords/>
  <dc:language>en-US</dc:language>
  <cp:lastModifiedBy>Алексей</cp:lastModifiedBy>
  <cp:lastPrinted>2006-06-30T16:08:00Z</cp:lastPrinted>
  <dcterms:modified xsi:type="dcterms:W3CDTF">2006-06-30T12:19:00Z</dcterms:modified>
  <cp:revision>2</cp:revision>
  <dc:subject/>
  <dc:title>АДМИНИСТРАЦИЯ	</dc:title>
</cp:coreProperties>
</file>