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пецификация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ровальный аппарат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ero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118 (или эквивален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плексный модуль и автоподатч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ero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118 (или эквивален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lash Drive 512Mb USB 2.0 Kingston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квивалент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нтер струйный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X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 xml:space="preserve"> 4200 (или эквивален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50:00Z</dcterms:created>
  <dc:creator>Алексей</dc:creator>
  <dc:description/>
  <cp:keywords/>
  <dc:language>en-US</dc:language>
  <cp:lastModifiedBy>Алексей</cp:lastModifiedBy>
  <dcterms:modified xsi:type="dcterms:W3CDTF">2006-06-15T12:51:00Z</dcterms:modified>
  <cp:revision>3</cp:revision>
  <dc:subject/>
  <dc:title>Спецификация</dc:title>
</cp:coreProperties>
</file>