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Участникам размещения заказ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635</wp:posOffset>
                </wp:positionV>
                <wp:extent cx="3133725" cy="2794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pt;height:50.3pt" filled="f" o:ole="">
                                  <v:imagedata r:id="rId3" o:title=""/>
                                </v:shape>
                                <o:OLEObject Type="Embed" ProgID="" ShapeID="ole_rId2" DrawAspect="Content" ObjectID="_115505444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32"/>
                              </w:rPr>
                              <w:t>«Хвастовичский  район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алужской 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360, с.Хвастовичи, ул.Ленина, 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 (08453)  91-4-30,  факс:  91-5-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chvastovich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kalug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 ______________года   _№ 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20pt;mso-wrap-distance-left:9pt;mso-wrap-distance-right:9pt;mso-wrap-distance-top:0pt;mso-wrap-distance-bottom:0pt;margin-top:0.05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pt;height:50.3pt" filled="f" o:ole="">
                            <v:imagedata r:id="rId5" o:title=""/>
                          </v:shape>
                          <o:OLEObject Type="Embed" ProgID="" ShapeID="ole_rId4" DrawAspect="Content" ObjectID="_22282172" r:id="rId4"/>
                        </w:obje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32"/>
                        </w:rPr>
                        <w:t>«Хвастовичский  район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Калужской 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9360, с.Хвастовичи, ул.Ленина, 2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 (08453)  91-4-30,  факс:  91-5-3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Е-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chvastovich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ad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kalug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</w:rPr>
                        <w:t>от ______________года   _№ 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Уважаемые господа!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left"/>
        <w:rPr/>
      </w:pPr>
      <w:r>
        <w:rPr/>
        <w:t xml:space="preserve">            </w:t>
      </w:r>
      <w:r>
        <w:rPr/>
        <w:t>Реестровый номер торгов</w:t>
      </w:r>
      <w:r>
        <w:rPr>
          <w:b/>
        </w:rPr>
        <w:t xml:space="preserve">: </w:t>
      </w:r>
      <w:r>
        <w:rPr/>
        <w:t>156-2010</w:t>
      </w:r>
    </w:p>
    <w:p>
      <w:pPr>
        <w:pStyle w:val="TextBodyIndent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141" w:firstLine="567"/>
        <w:jc w:val="both"/>
        <w:rPr/>
      </w:pPr>
      <w:r>
        <w:rPr/>
        <w:t xml:space="preserve">   </w:t>
      </w:r>
      <w:r>
        <w:rPr>
          <w:bCs/>
          <w:sz w:val="24"/>
          <w:szCs w:val="24"/>
        </w:rPr>
        <w:t>Муниципальный заказчик:</w:t>
      </w:r>
      <w:r>
        <w:rPr>
          <w:sz w:val="24"/>
          <w:szCs w:val="24"/>
        </w:rPr>
        <w:t xml:space="preserve"> Администрация МР «Хвастовичский район»</w:t>
      </w:r>
      <w:r>
        <w:rPr>
          <w:i/>
          <w:sz w:val="24"/>
          <w:szCs w:val="24"/>
        </w:rPr>
        <w:t xml:space="preserve"> Калужской области, расположенная по адресу: 249360, с. Хвастовичи Калужской области ул. Ленина, д.23. Тел./факс. (48453) 91-9-32, Полякова Л.В.)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: администрация МР «Хвастовичский район» (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с</w:t>
      </w:r>
      <w:r>
        <w:rPr>
          <w:sz w:val="24"/>
          <w:szCs w:val="24"/>
          <w:lang w:val="en-US"/>
        </w:rPr>
        <w:t>hvastovich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kaluga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), </w:t>
      </w:r>
      <w:r>
        <w:rPr>
          <w:sz w:val="24"/>
          <w:szCs w:val="24"/>
        </w:rPr>
        <w:t xml:space="preserve">факс (48453) 91-530, (лицо, уполномоченное поддерживать контакт запроса котировок – ведущий специалист отдел  экономики, имущества и архитектуры Полякова Л.В.), тел ;(48453) 91-9-32 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предполагает </w:t>
      </w:r>
      <w:r>
        <w:rPr>
          <w:bCs/>
          <w:sz w:val="24"/>
          <w:szCs w:val="24"/>
        </w:rPr>
        <w:t xml:space="preserve"> приобрести   способом  запроса котировок  ГСМ  на первый     квартал 2011 г. для администрации МР «Хвастовичский район», расположенной по адресу : с. Хвастовичи. Ул. Ленина, д.23.</w:t>
      </w:r>
    </w:p>
    <w:p>
      <w:pPr>
        <w:pStyle w:val="TextBodyIndent"/>
        <w:tabs>
          <w:tab w:val="clear" w:pos="708"/>
          <w:tab w:val="left" w:pos="4055" w:leader="none"/>
        </w:tabs>
        <w:ind w:right="141" w:hanging="0"/>
        <w:rPr/>
      </w:pPr>
      <w:r>
        <w:rPr/>
        <w:t xml:space="preserve">Источник финансирования:  средства  бюджета МР «Хвастовичский район». 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/>
      </w:pPr>
      <w:r>
        <w:rPr/>
        <w:t xml:space="preserve">Срок поставки товара: в течение  первого квартала  2011 года. 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/>
      </w:pPr>
      <w:r>
        <w:rPr/>
        <w:t>Место поставки товара: с. Хвастовичи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/>
      </w:pPr>
      <w:r>
        <w:rPr/>
        <w:t>Сведения о включенных</w:t>
      </w:r>
      <w:r>
        <w:rPr>
          <w:b/>
          <w:bCs/>
        </w:rPr>
        <w:t xml:space="preserve"> </w:t>
      </w:r>
      <w:r>
        <w:rPr>
          <w:bCs/>
        </w:rPr>
        <w:t xml:space="preserve">в цену  расходах: </w:t>
      </w:r>
      <w:r>
        <w:rPr>
          <w:i/>
        </w:rPr>
        <w:t>в цену товара должны быть включены все затраты на   транспортировку, страхование и уплату всех видов налогов</w:t>
      </w:r>
      <w:r>
        <w:rPr/>
        <w:t>, таможенных пошлин , других обязательных платежей и сборов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/>
      </w:pPr>
      <w:r>
        <w:rPr/>
        <w:t>Наименование, характеристики, количество  товара: согласно приложение № 2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/>
      </w:pPr>
      <w:r>
        <w:rPr/>
        <w:t>Максимальная  сумма контракта:   180800 рублей (сто восемьдесят  тысяч   восемьсот рублей)</w:t>
      </w:r>
    </w:p>
    <w:p>
      <w:pPr>
        <w:pStyle w:val="TextBodyIndent"/>
        <w:spacing w:lineRule="atLeast" w:line="240"/>
        <w:ind w:right="141" w:hanging="0"/>
        <w:rPr/>
      </w:pPr>
      <w:r>
        <w:rPr>
          <w:bCs/>
        </w:rPr>
        <w:t>Место подачи заявки:</w:t>
      </w:r>
      <w:r>
        <w:rPr>
          <w:b/>
          <w:bCs/>
        </w:rPr>
        <w:t xml:space="preserve"> </w:t>
      </w:r>
      <w:r>
        <w:rPr/>
        <w:t>249360</w:t>
      </w:r>
      <w:r>
        <w:rPr>
          <w:i/>
        </w:rPr>
        <w:t xml:space="preserve"> с. Хвастовичи Калужской обл. ул. Ленина 23 , отдел  экономики ,имущества и архитектуры,   или по Е – </w:t>
      </w:r>
      <w:r>
        <w:rPr>
          <w:i/>
          <w:lang w:val="en-US"/>
        </w:rPr>
        <w:t>mail</w:t>
      </w:r>
      <w:r>
        <w:rPr>
          <w:i/>
        </w:rPr>
        <w:t xml:space="preserve"> , указанному выше; (с пометкой «Котировочная заявка»). </w:t>
      </w:r>
    </w:p>
    <w:p>
      <w:pPr>
        <w:pStyle w:val="TextBodyIndent"/>
        <w:spacing w:lineRule="atLeast" w:line="240"/>
        <w:ind w:right="141" w:hanging="0"/>
        <w:rPr/>
      </w:pPr>
      <w:r>
        <w:rPr>
          <w:bCs/>
          <w:iCs/>
        </w:rPr>
        <w:t>Срок подачи заявки</w:t>
      </w:r>
      <w:r>
        <w:rPr>
          <w:i/>
        </w:rPr>
        <w:t>: с 22.12.2010 г  .</w:t>
      </w:r>
    </w:p>
    <w:p>
      <w:pPr>
        <w:pStyle w:val="TextBodyIndent"/>
        <w:spacing w:lineRule="atLeast" w:line="240"/>
        <w:ind w:right="141" w:hanging="0"/>
        <w:rPr>
          <w:i/>
          <w:i/>
          <w:spacing w:val="-6"/>
        </w:rPr>
      </w:pPr>
      <w:r>
        <w:rPr>
          <w:bCs/>
          <w:iCs/>
        </w:rPr>
        <w:t>Срок окончания подачи заявки</w:t>
      </w:r>
      <w:r>
        <w:rPr>
          <w:i/>
        </w:rPr>
        <w:t xml:space="preserve">: по 27.12. 2010 г  до 17 часов 15 минут. </w:t>
      </w:r>
    </w:p>
    <w:p>
      <w:pPr>
        <w:pStyle w:val="Normal"/>
        <w:ind w:right="141" w:hanging="0"/>
        <w:jc w:val="both"/>
        <w:rPr/>
      </w:pPr>
      <w:r>
        <w:rPr>
          <w:bCs/>
          <w:sz w:val="24"/>
          <w:szCs w:val="24"/>
        </w:rPr>
        <w:t>Срок и условия оплаты: по факту поставки товара</w:t>
      </w:r>
      <w:r>
        <w:rPr>
          <w:i/>
          <w:sz w:val="24"/>
          <w:szCs w:val="24"/>
        </w:rPr>
        <w:t>.</w:t>
      </w:r>
    </w:p>
    <w:p>
      <w:pPr>
        <w:pStyle w:val="TextBodyIndent"/>
        <w:ind w:right="141" w:hanging="0"/>
        <w:rPr>
          <w:i/>
          <w:i/>
        </w:rPr>
      </w:pPr>
      <w:r>
        <w:rPr>
          <w:bCs/>
        </w:rPr>
        <w:t>Срок подписания муниципального контракта:</w:t>
      </w:r>
      <w:r>
        <w:rPr>
          <w:b/>
          <w:bCs/>
        </w:rPr>
        <w:t xml:space="preserve"> </w:t>
      </w:r>
      <w:r>
        <w:rPr>
          <w:i/>
        </w:rPr>
        <w:t>в течение 20 дней после подписания протокола  котировочной комиссии ( но не ранее 7 дней с момента размещения на официальном сайте протокола ).</w:t>
      </w:r>
    </w:p>
    <w:p>
      <w:pPr>
        <w:pStyle w:val="TextBodyIndent"/>
        <w:ind w:right="141" w:hanging="0"/>
        <w:rPr/>
      </w:pPr>
      <w:r>
        <w:rPr>
          <w:i/>
        </w:rPr>
        <w:t>Проект муниципального контракта прилагается.</w:t>
      </w:r>
    </w:p>
    <w:p>
      <w:pPr>
        <w:pStyle w:val="TextBodyIndent"/>
        <w:ind w:right="141" w:hanging="0"/>
        <w:rPr>
          <w:iCs/>
        </w:rPr>
      </w:pPr>
      <w:r>
        <w:rPr>
          <w:iCs/>
        </w:rPr>
        <w:t>Критерии оценки:</w:t>
      </w:r>
    </w:p>
    <w:p>
      <w:pPr>
        <w:pStyle w:val="TextBodyIndent"/>
        <w:ind w:right="141" w:hanging="0"/>
        <w:rPr>
          <w:iCs/>
        </w:rPr>
      </w:pPr>
      <w:r>
        <w:rPr>
          <w:iCs/>
        </w:rPr>
        <w:t>1.Минимальная цена контракта;</w:t>
      </w:r>
    </w:p>
    <w:p>
      <w:pPr>
        <w:pStyle w:val="TextBodyIndent"/>
        <w:ind w:right="141" w:hanging="0"/>
        <w:rPr>
          <w:iCs/>
        </w:rPr>
      </w:pPr>
      <w:r>
        <w:rPr>
          <w:iCs/>
        </w:rPr>
      </w:r>
    </w:p>
    <w:p>
      <w:pPr>
        <w:pStyle w:val="TextBodyIndent"/>
        <w:ind w:right="141" w:hanging="0"/>
        <w:rPr>
          <w:bCs/>
          <w:i/>
          <w:i/>
        </w:rPr>
      </w:pPr>
      <w:r>
        <w:rPr>
          <w:b/>
          <w:bCs/>
          <w:i/>
        </w:rPr>
        <w:t xml:space="preserve">Квалификационные требования к поставщику: </w:t>
      </w:r>
      <w:r>
        <w:rPr>
          <w:bCs/>
        </w:rPr>
        <w:t>наличие лицензии</w:t>
      </w:r>
    </w:p>
    <w:p>
      <w:pPr>
        <w:pStyle w:val="TextBodyIndent"/>
        <w:spacing w:lineRule="atLeast" w:line="240"/>
        <w:ind w:right="141" w:firstLine="709"/>
        <w:rPr/>
      </w:pPr>
      <w:r>
        <w:rPr/>
        <w:t xml:space="preserve">В случае Вашего согласия принять участие в выполнении работ просим представить котировочную заявку  по адресу  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>249360</w:t>
      </w:r>
      <w:r>
        <w:rPr>
          <w:i/>
        </w:rPr>
        <w:t xml:space="preserve"> с. Хвастовичи Калужской обл. ул.Ленина 23 , отдел  экономики  ,имущества и архитектуры,    </w:t>
      </w:r>
      <w:r>
        <w:rPr/>
        <w:t xml:space="preserve">по прилагаемой форме </w:t>
      </w:r>
      <w:r>
        <w:rPr>
          <w:i/>
          <w:iCs/>
        </w:rPr>
        <w:t>(приложение №1).</w:t>
      </w:r>
      <w:r>
        <w:rPr>
          <w:b/>
          <w:bCs/>
        </w:rPr>
        <w:t xml:space="preserve">    </w:t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ind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 В случае поступления заявки по факсу или по электронной почте,   .вышеуказанная заявка в обязательном порядке до момента подведения итогов подтверждается оригиналом с живой печатью.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азмещению муниципального заказа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Р «Хвастовичский район»                                      Амелин Д.В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ля физического лиц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Дата:_____________</w:t>
      </w:r>
    </w:p>
    <w:p>
      <w:pPr>
        <w:pStyle w:val="Heading6"/>
        <w:ind w:right="141" w:firstLine="720"/>
        <w:rPr/>
      </w:pPr>
      <w:r>
        <w:rPr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В </w:t>
      </w:r>
      <w:r>
        <w:rPr>
          <w:sz w:val="24"/>
          <w:szCs w:val="24"/>
        </w:rPr>
        <w:t>Администрацию МР «Хвастовичский район», отдел , экономики, имущества и архитектур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>Я, фамилия, имя, отчество участника размещения заказа:</w:t>
      </w:r>
      <w:r>
        <w:rPr>
          <w:sz w:val="24"/>
          <w:szCs w:val="24"/>
        </w:rPr>
        <w:t>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жительства участника размещения заказа: 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>банковские реквизиты участника размещения заказа:__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ен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, характеристики и количество поставляемого товара (представлены по форме Приложения 1 к настоящей заявке),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доставки поставляемого товара _</w:t>
      </w:r>
      <w:r>
        <w:rPr>
          <w:sz w:val="24"/>
          <w:szCs w:val="24"/>
        </w:rPr>
        <w:t>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поставки товара __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b/>
        </w:rPr>
        <w:t xml:space="preserve">Цена товара </w:t>
      </w:r>
      <w:r>
        <w:rPr/>
        <w:t>с указанием сведений о включенных в нее расходах, в том числе  расходах на перевозку, страхование, уплату таможенных пошлин, налогов, сборов и др. обязательных платеж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и и условия оплаты поставки товара ______________________</w:t>
      </w:r>
      <w:r>
        <w:rPr>
          <w:sz w:val="24"/>
          <w:szCs w:val="24"/>
        </w:rPr>
        <w:t>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, печать)                                                                                   (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ого лица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172910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0pt;mso-wrap-distance-top:0pt;mso-wrap-distance-bottom:0pt;margin-top:136.15pt;mso-position-vertical-relative:page;margin-left:50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Дата:_____________</w:t>
      </w:r>
    </w:p>
    <w:p>
      <w:pPr>
        <w:pStyle w:val="Heading6"/>
        <w:ind w:right="141" w:firstLine="720"/>
        <w:rPr/>
      </w:pPr>
      <w:r>
        <w:rPr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В </w:t>
      </w:r>
      <w:r>
        <w:rPr>
          <w:sz w:val="24"/>
          <w:szCs w:val="24"/>
        </w:rPr>
        <w:t>Администрацию МР «Хвастовичский район», отдел , экономики, имущества и архитектур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 xml:space="preserve">Мы, наименование, место нахождения участника размещения заказа: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>банковские реквизиты участника размещения заказа:__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ны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, характеристики и количество поставляемого товара (представлены по форме Приложения 1 к настоящей заявке),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доставки поставляемого товара _</w:t>
      </w:r>
      <w:r>
        <w:rPr>
          <w:sz w:val="24"/>
          <w:szCs w:val="24"/>
        </w:rPr>
        <w:t>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поставки товара __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b/>
        </w:rPr>
        <w:t xml:space="preserve">Цена товара </w:t>
      </w:r>
      <w:r>
        <w:rPr/>
        <w:t>с указанием сведений о включенных в нее расходах, в том числе  расходах на перевозку, страхование, уплату таможенных пошлин, налогов, сборов и др. обязательных платеж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и и условия оплаты поставки товара ______________________</w:t>
      </w:r>
      <w:r>
        <w:rPr>
          <w:sz w:val="24"/>
          <w:szCs w:val="24"/>
        </w:rPr>
        <w:t>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                                                                                           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подпись, печать)                                                                                     (должность)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котировочной заявк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183"/>
        <w:gridCol w:w="1282"/>
        <w:gridCol w:w="1445"/>
        <w:gridCol w:w="1523"/>
        <w:gridCol w:w="1673"/>
      </w:tblGrid>
      <w:tr>
        <w:trPr>
          <w:trHeight w:val="5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Ед. из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Кол-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Цена за единиц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0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Бензин АИ-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Бензин АИ-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6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Итого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183"/>
        <w:gridCol w:w="1282"/>
        <w:gridCol w:w="1445"/>
      </w:tblGrid>
      <w:tr>
        <w:trPr>
          <w:trHeight w:val="5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Ед. из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60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Бензин АИ-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Бензин АИ-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8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Муниципальный контракт  N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оставку горюче-смазочных материалов дл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Р «Хвастовичский район» на первый квартал 2011  год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. Хвастовичи                                                                    ___________________    2011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Р «Хвастовичский район», именуемая  в дальнейшем "Покупатель", в лице главы администрации МР «Хвастовичский район» Веденкина С.Е.,  действующего на основании Устава, с одной стороны, и -------------------», именуемое в дальнейшем "Поставщик", в лице генерального  директора --------------------. действующего на основании Устава, с другой стороны, заключили настоящий контракт 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ПРЕДМЕТ КОНТРАКТ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1. Поставщик обязан поставить, а Покупатель - принять и оплатить горюче-смазочные материалы ( согласно перечня) на первый квартал 2010 года для  администрации МР «Хвастовичский район», (далее - "Товар"), наименование, ассортимент, количество и стоимость которых указываются в товарных накладных (далее - "накладные") на каждую партию Товар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Общая стоимость контракта                                                                  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тавка Товара осуществляется партиями на основании заявок Покупателя и при наличии соответствующего Товара на складе Поставщика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4. Заявка Покупателя должна содержать наименование (ассортимент), количество Товара, дату, к которой необходимо поставить Товар, и адрес, по которому он должен быть поставлен, и может быть сделана как письменно, в том числе по факсу, электронной почте, так и в форме телефонной заявки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ставщик гарантирует соблюдение надлежащих условий хранения Товара до его передачи Покупателю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6.Источник финансирования контрак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редства бюджета  МР «Хвастовичский район»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7.Настоящий контракт составлен на основании протокола заседания котировочной  комиссии по размещению муниципального заказа  </w:t>
      </w:r>
      <w:r>
        <w:rPr>
          <w:rFonts w:cs="Times New Roman" w:ascii="Times New Roman" w:hAnsi="Times New Roman"/>
          <w:color w:val="FF0000"/>
          <w:sz w:val="24"/>
          <w:szCs w:val="24"/>
        </w:rPr>
        <w:t>-----------------------------------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2.ПРАВА И ОБЯЗАННОСТИ СТОРО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казчик: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) поручает Поставщику осуществление поставок продукции для муниципальных нужд муниципальному заказчику в порядке и на условиях, предусмотренных настоящим Контрактом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уется передать Поставщику документацию и информацию, необходимую для выполнения муниципального заказа на поставку продукции Заказчику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ультирует Поставщика по вопросам выполнения муниципального  заказа на поставку продукции Заказчику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ет оплату продукции, поставляемой для Заказчика, в соответствии с пунктом 5 настоящего Контракта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случае полного или частичного невыполнения условий настоящего Контракта по вине Поставщика вправе требовать у него соответствующего возмещения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уществлять контроль за исполнением настоящего Контракта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оставщик: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уется поставить продукцию Заказчику для муниципальных нужд в срок и надлежащего качества, предусмотренные настоящим Контрактом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мостоятельно приобретать материальные ресурсы, необходимые для исполнения настоящего Контракта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праве запрашивать и получать в установленном порядке у Заказчика документацию и информацию, необходимую для выполнения Контракта на поставку продукции для муниципальных нужд Заказчика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ать консультации у Заказчика по вопросам выполнения Контракта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праве получать оплату за продукцию, поставленную для Заказчика, в соответствии с пунктом 4 настоящего Контракта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случае полного или частичного невыполнения условий настоящего Контракта по вине Заказчика вправе требовать у него соответствующего возмещения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 КАЧЕСТВО ТОВАР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1. Качество поставляемого Товара должно соответствовать требованиям соответствующих ГОСТов и ТУ, принятых для данного вида Товаров, а также качественным удостоверениям производителя и сертификатам соответствия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2 Срок годности Товара устанавливается в пределах срока годности, указанного производителем на  Товара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3. При поставке Товара Поставщик передает Покупателю все необходимые документы, подтверждающие качество Товара, в том числе сертификаты соответствия и качественные удостоверения производителя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5. Покупатель вправе предъявить претензии Поставщику по качеству и срокам годности поставленного Товара в течение 3 –х 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6. Поставщик обязуется устранить недостатки или заменить Товар ненадлежащего качества в течение 3-х  дней от даты передачи Товара Покупателю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7. Устранение недостатков, поставка недостающего или замена негодного Товара осуществляется Поставщиком на основании письменной претензии Покупателя. В претензии должно быть указано количество Товара, по которому заявлена претензия, содержание и основание претензии, а также конкретное требование Покупателя. Претензия должна быть подтверждена актами и иными необходимыми документами. Претензия передается заказным письмом или курьерской доставкой с вручением уполномоченному представителю Поставщика под расписку и с приложением всех документов, доказывающих обоснованность претензии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4. СРОКИ И ПОРЯДОК ПОСТАВКИ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1. Товар поставляется в сроки, указанные в заявке Покупателя. Поставщик имеет право досрочной поставки Товара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 Поставка Товара осуществляется  Покупателем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3. Товар поставляется в таре и упаковке, соответствующих действующим стандартам и техническим условиям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4. Поставщик, допустивший недопоставку Товара, обязан восполнить недопоставленное количество Товара в течение десяти дней с момента получения претензии Покупателя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6. В случае отказа от приема продукции Покупатель обязан во всех экземплярах накладной сделать отметку об отказе с указанием причины отказа, должности, фамилии приемщика и подписать ее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 В случае отказа Покупателя сделать отметки об отказе в приемке Товара в соответствии с п. 3.6 настоящего договора факт отказа удостоверяется актом, составленным представителем Поставщика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5. ЦЕНА И ПОРЯДОК РАСЧЕТОВ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1. Покупатель оплачивает поставленный Поставщиком Товар по ценам, указанным в накладных на данную партию Товара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фиксированная и изменению в течении действия контракта не подлежит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. Расчеты за поставленный Товар между сторонами производятся путем :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ения безналичных денежных средств с расчетного счета Покупателя на расчетный счет Поставщика не позднее десяти банковских дней с момента передачи Товара Покупателю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ИМУЩЕСТВЕННАЯ ОТВЕТСТВЕННОСТЬ И ПОРЯДОК РАЗРЕШЕНИЯ СПОРОВ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.1. За необоснованный отказ от приемки Товара, доставленного по заявке Покупателя, или просрочку выборки Товара Покупатель уплачивает Поставщику неустойку в размере  одной трехсотой действующей на момент уплаты неустойки ( штрафа, пеней) ставки рефинансирования Центрального банка Российской Федерации  за каждый день просрочки ;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2. При просрочке оплаты Покупатель обязан уплатить Поставщику неустойку в размере  одной трехсотой действующей на момент уплаты неустойки ( штрафа, пеней) ставки рефинансирования Центрального банка Российской Федерации  за каждый день просрочки ;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3. При просрочке оплаты за полученную продукцию свыше 20 дней ( двадцати ) дней Поставщик прекращает прием заявок от Покупателя и приостанавливает исполнение своих обязательств по настоящему договору до полного погашения Покупателем задолженности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 В случае нарушения сроков поставки Товара по вине Поставщика последний обязан уплатить Покупателю неустойку в размере  одной трехсотой действующей на момент уплаты неустойки ( штрафа, пеней) ставки рефинансирования Центрального банка Российской Федерации  за каждый день просрочки ;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5. Покупатель вправе, уведомив Поставщика, отказаться от принятия Товара, поставка которого просрочена на 20 ( двадцать) дней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6. Споры, возникшие между сторонами при исполнении договора, разрешаются в установленном действующим законодательством РФ порядке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7. ЗАКЛЮЧИТЕЛЬНЫЕ УСЛОВИЯ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7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7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7.3. Настоящий контракт вступает в силу с момента его подписания сторонами и заключается на срок  с  момента заключения контракта до 31 марта  2011  г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7.4. Контракт может быть досрочно расторгнут в случаях, предусмотренных законодательством Российской Федерации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7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7.6. После подписания настоящего контракта  все предыдущие переговоры и переписка по нему теряют силу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/>
        <w:t>7. АДРЕСА, РЕКВИЗИТЫ И ПОДПИСИ СТОРОН</w:t>
      </w:r>
    </w:p>
    <w:tbl>
      <w:tblPr>
        <w:tblW w:w="103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03"/>
      </w:tblGrid>
      <w:tr>
        <w:trPr>
          <w:trHeight w:val="80" w:hRule="atLeast"/>
        </w:trPr>
        <w:tc>
          <w:tcPr>
            <w:tcW w:w="5197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  <w:t>«ЗАКАЗЧИК»: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дминистрация МР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«Хвастовичский район»</w:t>
            </w:r>
          </w:p>
          <w:p>
            <w:pPr>
              <w:pStyle w:val="Normal"/>
              <w:rPr/>
            </w:pPr>
            <w:r>
              <w:rPr/>
              <w:t>249360, Калужская обл.,</w:t>
            </w:r>
          </w:p>
          <w:p>
            <w:pPr>
              <w:pStyle w:val="Normal"/>
              <w:rPr/>
            </w:pPr>
            <w:r>
              <w:rPr/>
              <w:t>Хвастовичский район, ул. Ленина, д.23</w:t>
            </w:r>
          </w:p>
          <w:p>
            <w:pPr>
              <w:pStyle w:val="Normal"/>
              <w:rPr/>
            </w:pPr>
            <w:r>
              <w:rPr/>
              <w:t>ИНН 4021003017 КПП 402101001</w:t>
            </w:r>
          </w:p>
          <w:p>
            <w:pPr>
              <w:pStyle w:val="Normal"/>
              <w:rPr/>
            </w:pPr>
            <w:r>
              <w:rPr/>
              <w:t>УФК по Калужской области (КФ по Хвастовичскому району (администрация МР «Хвастовичский район»))</w:t>
            </w:r>
          </w:p>
          <w:p>
            <w:pPr>
              <w:pStyle w:val="Normal"/>
              <w:rPr/>
            </w:pPr>
            <w:r>
              <w:rPr/>
              <w:t>л/сч 40001140020400500012Х10000453)</w:t>
            </w:r>
          </w:p>
          <w:p>
            <w:pPr>
              <w:pStyle w:val="Normal"/>
              <w:rPr/>
            </w:pPr>
            <w:r>
              <w:rPr/>
              <w:t>р/сч 40204810200000002300</w:t>
            </w:r>
          </w:p>
          <w:p>
            <w:pPr>
              <w:pStyle w:val="Normal"/>
              <w:rPr/>
            </w:pPr>
            <w:r>
              <w:rPr/>
              <w:t>ГРКЦ ГУ банка России по Калужской области г. Калуга</w:t>
            </w:r>
          </w:p>
          <w:p>
            <w:pPr>
              <w:pStyle w:val="Normal"/>
              <w:rPr/>
            </w:pPr>
            <w:r>
              <w:rPr/>
              <w:t>БИК 042908001</w:t>
            </w:r>
          </w:p>
          <w:p>
            <w:pPr>
              <w:pStyle w:val="Normal"/>
              <w:rPr/>
            </w:pPr>
            <w:r>
              <w:rPr/>
              <w:t>ОГРН 1054002022029</w:t>
            </w:r>
          </w:p>
          <w:p>
            <w:pPr>
              <w:pStyle w:val="Normal"/>
              <w:rPr/>
            </w:pPr>
            <w:r>
              <w:rPr/>
              <w:t>ОКПО 79883304</w:t>
            </w:r>
          </w:p>
          <w:p>
            <w:pPr>
              <w:pStyle w:val="Normal"/>
              <w:rPr/>
            </w:pPr>
            <w:r>
              <w:rPr/>
              <w:t>ОКВЭД 75.11.31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iCs/>
                <w:sz w:val="24"/>
                <w:szCs w:val="24"/>
              </w:rPr>
              <w:t>Веденкин С.Е.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  <w:t>ИСПОЛНИТЕЛЬ»</w:t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 xml:space="preserve">                                    </w:t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к муниципальному </w:t>
      </w:r>
    </w:p>
    <w:p>
      <w:pPr>
        <w:pStyle w:val="TextBodyIndent"/>
        <w:jc w:val="right"/>
        <w:rPr/>
      </w:pPr>
      <w:r>
        <w:rPr/>
        <w:t>контракту  от _____________года № _____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133"/>
        <w:gridCol w:w="2539"/>
        <w:gridCol w:w="254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 АИ -8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-9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03"/>
      </w:tblGrid>
      <w:tr>
        <w:trPr>
          <w:trHeight w:val="319" w:hRule="atLeast"/>
        </w:trPr>
        <w:tc>
          <w:tcPr>
            <w:tcW w:w="5197" w:type="dxa"/>
            <w:tcBorders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  <w:t>«ЗАКАЗЧИК»: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Администрация МР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«Хвастович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49360, Калужская обл., </w:t>
            </w:r>
          </w:p>
          <w:p>
            <w:pPr>
              <w:pStyle w:val="Normal"/>
              <w:jc w:val="both"/>
              <w:rPr/>
            </w:pPr>
            <w:r>
              <w:rPr/>
              <w:t>Хвастовичский район, ул. Ленина, д.23</w:t>
            </w:r>
          </w:p>
          <w:p>
            <w:pPr>
              <w:pStyle w:val="Normal"/>
              <w:jc w:val="both"/>
              <w:rPr/>
            </w:pPr>
            <w:r>
              <w:rPr/>
              <w:t>ИНН 4021003017 КПП 4021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К по Калужской области (КФ по Хвастовичскому району (администрация МР «Хвастовичский район»)) </w:t>
            </w:r>
          </w:p>
          <w:p>
            <w:pPr>
              <w:pStyle w:val="Normal"/>
              <w:jc w:val="both"/>
              <w:rPr/>
            </w:pPr>
            <w:r>
              <w:rPr/>
              <w:t>л/сч 40001140020400500012Х10000453)</w:t>
            </w:r>
          </w:p>
          <w:p>
            <w:pPr>
              <w:pStyle w:val="Normal"/>
              <w:jc w:val="both"/>
              <w:rPr/>
            </w:pPr>
            <w:r>
              <w:rPr/>
              <w:t>р/сч 40204810200000002300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и по Калужской области г. Калуга</w:t>
            </w:r>
          </w:p>
          <w:p>
            <w:pPr>
              <w:pStyle w:val="Normal"/>
              <w:jc w:val="both"/>
              <w:rPr/>
            </w:pPr>
            <w:r>
              <w:rPr/>
              <w:t>БИК 042908001</w:t>
            </w:r>
          </w:p>
          <w:p>
            <w:pPr>
              <w:pStyle w:val="Normal"/>
              <w:jc w:val="both"/>
              <w:rPr/>
            </w:pPr>
            <w:r>
              <w:rPr/>
              <w:t>ОГРН 1054002022029</w:t>
            </w:r>
          </w:p>
          <w:p>
            <w:pPr>
              <w:pStyle w:val="Normal"/>
              <w:jc w:val="both"/>
              <w:rPr/>
            </w:pPr>
            <w:r>
              <w:rPr/>
              <w:t>ОКПО 79883304</w:t>
            </w:r>
          </w:p>
          <w:p>
            <w:pPr>
              <w:pStyle w:val="Normal"/>
              <w:jc w:val="both"/>
              <w:rPr/>
            </w:pPr>
            <w:r>
              <w:rPr/>
              <w:t>ОКВЭД 75.11.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Глава администрации      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bCs/>
                <w:iCs/>
                <w:sz w:val="24"/>
                <w:szCs w:val="24"/>
              </w:rPr>
              <w:t>Веденкин С.Е.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  <w:t>ИСПОЛНИТЕЛЬ»</w:t>
            </w:r>
          </w:p>
          <w:p>
            <w:pPr>
              <w:pStyle w:val="Normal"/>
              <w:rPr/>
            </w:pPr>
            <w:r>
              <w:rPr/>
              <w:t>ОАО «АЗС Хвастовичи»</w:t>
            </w:r>
          </w:p>
          <w:p>
            <w:pPr>
              <w:pStyle w:val="Normal"/>
              <w:rPr/>
            </w:pPr>
            <w:r>
              <w:rPr/>
              <w:t>249360, с. Хвастовичи</w:t>
            </w:r>
          </w:p>
          <w:p>
            <w:pPr>
              <w:pStyle w:val="Normal"/>
              <w:rPr/>
            </w:pPr>
            <w:r>
              <w:rPr/>
              <w:t>ул. Рабочая , д.58</w:t>
            </w:r>
          </w:p>
          <w:p>
            <w:pPr>
              <w:pStyle w:val="Normal"/>
              <w:rPr/>
            </w:pPr>
            <w:r>
              <w:rPr/>
              <w:t>ИНН 4021003610</w:t>
            </w:r>
          </w:p>
          <w:p>
            <w:pPr>
              <w:pStyle w:val="Normal"/>
              <w:rPr/>
            </w:pPr>
            <w:r>
              <w:rPr/>
              <w:t>р\сч 40702810522160002072 в Козельском ОСБ 5600\066 с. Хвастовичи</w:t>
            </w:r>
          </w:p>
          <w:p>
            <w:pPr>
              <w:pStyle w:val="Normal"/>
              <w:rPr/>
            </w:pPr>
            <w:r>
              <w:rPr/>
              <w:t>БИК 042908612</w:t>
            </w:r>
          </w:p>
          <w:p>
            <w:pPr>
              <w:pStyle w:val="Normal"/>
              <w:rPr/>
            </w:pPr>
            <w:r>
              <w:rPr/>
              <w:t>к/сч 30101810100000000612</w:t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Генеральный директор 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bCs/>
                <w:iCs/>
                <w:sz w:val="24"/>
                <w:szCs w:val="24"/>
              </w:rPr>
              <w:t>Нехоченинов С.М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425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FF"/>
      <w:sz w:val="16"/>
      <w:szCs w:val="16"/>
      <w:u w:val="single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FF"/>
      <w:sz w:val="20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ind w:firstLine="851"/>
      <w:jc w:val="right"/>
    </w:pPr>
    <w:rPr>
      <w:b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МСХ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13:00Z</dcterms:created>
  <dc:creator>USER</dc:creator>
  <dc:description/>
  <dc:language>en-US</dc:language>
  <cp:lastModifiedBy>User</cp:lastModifiedBy>
  <cp:lastPrinted>2010-12-20T16:03:00Z</cp:lastPrinted>
  <dcterms:modified xsi:type="dcterms:W3CDTF">2010-12-20T13:04:00Z</dcterms:modified>
  <cp:revision>27</cp:revision>
  <dc:subject/>
  <dc:title>АДМИНИСТРАЦИЯ	</dc:title>
</cp:coreProperties>
</file>