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969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17712752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0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vastovich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3.8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833111528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 (0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hvastovich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alug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Реестровый номер торгов :155 -2010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1" w:firstLine="567"/>
        <w:jc w:val="both"/>
        <w:rPr/>
      </w:pPr>
      <w:r>
        <w:rPr/>
        <w:t xml:space="preserve">      </w:t>
      </w:r>
      <w:r>
        <w:rPr>
          <w:bCs/>
          <w:szCs w:val="26"/>
        </w:rPr>
        <w:t>Муниципальный заказчик:</w:t>
      </w:r>
      <w:r>
        <w:rPr>
          <w:szCs w:val="26"/>
        </w:rPr>
        <w:t xml:space="preserve"> </w:t>
      </w:r>
      <w:r>
        <w:rPr>
          <w:i/>
          <w:szCs w:val="26"/>
        </w:rPr>
        <w:t>Администрация СП «Село Хвастовичи»  Калужской области, расположенная по адресу: 249360, с. Хвастовичи Калужской области ул. Ленина 31, (48453) 91-548, Богачев В.С.</w:t>
      </w:r>
    </w:p>
    <w:p>
      <w:pPr>
        <w:pStyle w:val="Normal"/>
        <w:ind w:right="141" w:firstLine="567"/>
        <w:jc w:val="both"/>
        <w:rPr>
          <w:i/>
          <w:i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>Уполномоченный орган: администрация МР «Хвастовичский район», расположенная по адресу:  249360, с. Хвастовичи Калужской области ул. Ленина, д.23,</w:t>
      </w:r>
      <w:r>
        <w:rPr>
          <w:i/>
        </w:rPr>
        <w:t xml:space="preserve"> </w:t>
      </w:r>
      <w:r>
        <w:rPr>
          <w:bCs/>
          <w:i/>
        </w:rPr>
        <w:t xml:space="preserve">  </w:t>
      </w:r>
      <w:r>
        <w:rPr>
          <w:i/>
          <w:szCs w:val="26"/>
        </w:rPr>
        <w:t>(Е-</w:t>
      </w:r>
      <w:r>
        <w:rPr>
          <w:i/>
          <w:szCs w:val="26"/>
          <w:lang w:val="en-US"/>
        </w:rPr>
        <w:t>mail</w:t>
      </w:r>
      <w:r>
        <w:rPr>
          <w:i/>
          <w:szCs w:val="26"/>
        </w:rPr>
        <w:t>: с</w:t>
      </w:r>
      <w:r>
        <w:rPr>
          <w:i/>
          <w:szCs w:val="26"/>
          <w:lang w:val="en-US"/>
        </w:rPr>
        <w:t>hvastovichi</w:t>
      </w:r>
      <w:r>
        <w:rPr>
          <w:i/>
          <w:szCs w:val="26"/>
        </w:rPr>
        <w:t>-</w:t>
      </w:r>
      <w:r>
        <w:rPr>
          <w:i/>
          <w:szCs w:val="26"/>
          <w:lang w:val="en-US"/>
        </w:rPr>
        <w:t>adm</w:t>
      </w:r>
      <w:r>
        <w:rPr>
          <w:i/>
          <w:szCs w:val="26"/>
          <w:u w:val="single"/>
        </w:rPr>
        <w:t>@</w:t>
      </w:r>
      <w:r>
        <w:rPr>
          <w:i/>
          <w:szCs w:val="26"/>
          <w:u w:val="single"/>
          <w:lang w:val="en-US"/>
        </w:rPr>
        <w:t>kaluga</w:t>
      </w:r>
      <w:r>
        <w:rPr>
          <w:i/>
          <w:szCs w:val="26"/>
          <w:u w:val="single"/>
        </w:rPr>
        <w:t>.</w:t>
      </w:r>
      <w:r>
        <w:rPr>
          <w:i/>
          <w:szCs w:val="26"/>
          <w:u w:val="single"/>
          <w:lang w:val="en-US"/>
        </w:rPr>
        <w:t>ru</w:t>
      </w:r>
      <w:r>
        <w:rPr>
          <w:i/>
          <w:szCs w:val="26"/>
          <w:u w:val="single"/>
        </w:rPr>
        <w:t xml:space="preserve">), </w:t>
      </w:r>
      <w:r>
        <w:rPr>
          <w:i/>
          <w:szCs w:val="26"/>
        </w:rPr>
        <w:t xml:space="preserve">факс (48453) 91-530, (лицо, уполномоченное поддерживать контакт запроса котировок  – ведущий специалист отдела  экономики, имущества и архитектур) Полякова Л.В.), тел ;(48453) 91-9-32 </w:t>
      </w:r>
      <w:r>
        <w:rPr>
          <w:bCs/>
          <w:i/>
        </w:rPr>
        <w:t>)</w:t>
      </w:r>
      <w:r>
        <w:rPr>
          <w:i/>
          <w:szCs w:val="26"/>
        </w:rPr>
        <w:t xml:space="preserve"> предполага</w:t>
      </w:r>
      <w:r>
        <w:rPr>
          <w:i/>
        </w:rPr>
        <w:t xml:space="preserve">ет </w:t>
      </w:r>
      <w:r>
        <w:rPr>
          <w:bCs/>
          <w:i/>
        </w:rPr>
        <w:t xml:space="preserve">  закупить   способом  запроса котировок оказание услуг по содержанию парков ,скверов, улиц с. Хвастовичи на первый квартал 2011 года для администрации СП  «Село Хвастовичи », расположенной  по адресу : с. Хвастовичи Калужской области. 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>
          <w:i/>
          <w:i/>
          <w:sz w:val="26"/>
        </w:rPr>
      </w:pPr>
      <w:r>
        <w:rPr>
          <w:sz w:val="26"/>
        </w:rPr>
        <w:t xml:space="preserve">Источник финансирования: </w:t>
      </w:r>
      <w:r>
        <w:rPr>
          <w:i/>
          <w:sz w:val="26"/>
        </w:rPr>
        <w:t xml:space="preserve"> средства  бюджета СП «Село Хвастовичи» </w:t>
      </w:r>
    </w:p>
    <w:p>
      <w:pPr>
        <w:pStyle w:val="Normal"/>
        <w:ind w:right="141" w:hanging="0"/>
        <w:jc w:val="both"/>
        <w:rPr/>
      </w:pPr>
      <w:r>
        <w:rPr/>
        <w:t>Наименование услуг:</w:t>
      </w:r>
      <w:r>
        <w:rPr>
          <w:bCs/>
        </w:rPr>
        <w:t xml:space="preserve"> содержанию парков, скверов, улиц</w:t>
      </w:r>
      <w:r>
        <w:rPr/>
        <w:t xml:space="preserve">  с. Хвастовичи на первый   квартал 2011 года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i/>
          <w:i/>
          <w:sz w:val="26"/>
          <w:szCs w:val="26"/>
        </w:rPr>
      </w:pPr>
      <w:r>
        <w:rPr>
          <w:sz w:val="26"/>
          <w:szCs w:val="26"/>
        </w:rPr>
        <w:t>Место поставки товара: с. Хвастовичи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(не включенных</w:t>
      </w:r>
      <w:r>
        <w:rPr>
          <w:b/>
          <w:bCs/>
          <w:sz w:val="26"/>
        </w:rPr>
        <w:t xml:space="preserve">) </w:t>
      </w:r>
      <w:r>
        <w:rPr>
          <w:bCs/>
          <w:sz w:val="26"/>
        </w:rPr>
        <w:t xml:space="preserve">в цену товарах расходах по обязательным платежам ( на перевозку, страхование, уплату таможенных пошлин, сборов и др.): </w:t>
      </w:r>
      <w:r>
        <w:rPr>
          <w:i/>
          <w:sz w:val="26"/>
          <w:szCs w:val="26"/>
        </w:rPr>
        <w:t xml:space="preserve"> цена включает в себя уплату налогов, таможенных пошлин, сборов и других обязательных платежей, которые участник уплачивает в соответствии с условиями контракта, расходы по доставке и пр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и, объем товара: Качественные характеристика товара  должны соответствовать ГОСТ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jc w:val="left"/>
        <w:rPr/>
      </w:pPr>
      <w:r>
        <w:rPr>
          <w:sz w:val="26"/>
          <w:szCs w:val="26"/>
        </w:rPr>
        <w:t>Максимальная  сумма контракта 250000 рублей ( двести пятьдесят  тысяч рублей 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jc w:val="left"/>
        <w:rPr/>
      </w:pPr>
      <w:r>
        <w:rPr>
          <w:bCs/>
          <w:sz w:val="26"/>
          <w:szCs w:val="26"/>
        </w:rPr>
        <w:t>Место подачи заявки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 Хвастовичи Калужской обл. ул.Ленина 23 , отдел  экономики ,имущества и архитектуры,   или по Е – 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Срок подачи заявки</w:t>
      </w:r>
      <w:r>
        <w:rPr>
          <w:i/>
          <w:sz w:val="26"/>
          <w:szCs w:val="26"/>
        </w:rPr>
        <w:t xml:space="preserve">: с  20.12.2010  г. </w:t>
      </w:r>
    </w:p>
    <w:p>
      <w:pPr>
        <w:pStyle w:val="TextBodyIndent"/>
        <w:spacing w:lineRule="atLeast" w:line="240"/>
        <w:ind w:right="141" w:hanging="0"/>
        <w:rPr>
          <w:i/>
          <w:i/>
          <w:color w:val="000000"/>
          <w:spacing w:val="-6"/>
          <w:sz w:val="26"/>
          <w:szCs w:val="26"/>
        </w:rPr>
      </w:pPr>
      <w:r>
        <w:rPr>
          <w:bCs/>
          <w:iCs/>
          <w:sz w:val="26"/>
          <w:szCs w:val="26"/>
        </w:rPr>
        <w:t>Срок окончания подачи заявки</w:t>
      </w:r>
      <w:r>
        <w:rPr>
          <w:i/>
          <w:sz w:val="26"/>
          <w:szCs w:val="26"/>
        </w:rPr>
        <w:t>: по 23.12.2010  г до 17-15 часов ( с учетом рабочего времени уполномоченного времени)</w:t>
      </w:r>
    </w:p>
    <w:p>
      <w:pPr>
        <w:pStyle w:val="Normal"/>
        <w:ind w:right="141" w:hanging="0"/>
        <w:jc w:val="both"/>
        <w:rPr>
          <w:i/>
          <w:i/>
          <w:szCs w:val="26"/>
        </w:rPr>
      </w:pPr>
      <w:r>
        <w:rPr>
          <w:bCs/>
          <w:szCs w:val="26"/>
        </w:rPr>
        <w:t>Срок и условия оплаты: по факту оказания услуг  в течение 10 дней .</w:t>
      </w:r>
    </w:p>
    <w:p>
      <w:pPr>
        <w:pStyle w:val="TextBodyIndent"/>
        <w:ind w:right="141" w:hanging="0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Срок подписания муниципального контракта: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в течение 20 дней после подписания протокола  котировочной комиссии  (но не ранее 7 дней с момента размещения на официальном сайте протокола ).</w:t>
      </w:r>
    </w:p>
    <w:p>
      <w:pPr>
        <w:pStyle w:val="TextBodyIndent"/>
        <w:ind w:right="141" w:hanging="0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валификационные требования к поставщику: </w:t>
      </w:r>
      <w:r>
        <w:rPr>
          <w:bCs/>
          <w:sz w:val="26"/>
          <w:szCs w:val="26"/>
        </w:rPr>
        <w:t>нет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ритерии оценки: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1.Минимальная цена контракта;</w:t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 Хвастовичи Калужской обл. ул.Ленина 23 , отдел  экономики  ,имущества и архитектуры,   </w:t>
      </w:r>
      <w:r>
        <w:rPr>
          <w:i/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/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>
          <w:szCs w:val="26"/>
        </w:rPr>
        <w:t xml:space="preserve">  </w:t>
      </w:r>
      <w:r>
        <w:rPr/>
        <w:t>. В случае поступления заявки по факсу или по электронной почте,   .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Село Хвастовичи»                                                         Богаче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котировочной заявке №2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183"/>
        <w:gridCol w:w="1282"/>
        <w:gridCol w:w="1445"/>
        <w:gridCol w:w="1523"/>
        <w:gridCol w:w="1673"/>
      </w:tblGrid>
      <w:tr>
        <w:trPr>
          <w:trHeight w:val="5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/>
            </w:pPr>
            <w:r>
              <w:rPr/>
              <w:t>Ед. из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/>
            </w:pPr>
            <w:r>
              <w:rPr/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/>
            </w:pPr>
            <w:r>
              <w:rPr/>
              <w:t>Цена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61" w:leader="none"/>
              </w:tabs>
              <w:ind w:hanging="0"/>
              <w:rPr/>
            </w:pPr>
            <w:r>
              <w:rPr/>
              <w:t>Сумма</w:t>
            </w:r>
          </w:p>
        </w:tc>
      </w:tr>
      <w:tr>
        <w:trPr>
          <w:trHeight w:val="60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Благоустройство </w:t>
            </w:r>
          </w:p>
          <w:p>
            <w:pPr>
              <w:pStyle w:val="TextBodyIndent"/>
              <w:rPr/>
            </w:pPr>
            <w:r>
              <w:rPr/>
              <w:t>с. Хвастови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0000-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Style11"/>
        <w:jc w:val="center"/>
        <w:rPr/>
      </w:pPr>
      <w:r>
        <w:rPr/>
        <w:t xml:space="preserve">                                                                             </w:t>
      </w:r>
      <w:r>
        <w:rPr/>
        <w:t>Итого:</w:t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КОНТРАКТ  №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о оказанию услуг по содержанию парков, скверов, улиц  с. Хвастовичи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первый   квартал 2011  год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Хвастовичи                                                                           ___________ 2010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я сельского поселения «Село Хвастовичи» , в лице главы администрации Богачева В.С. , действующего на основании Устава ,именуемая  в    дальнейшем    "Заказчик",    с    одной    стороны,   ___________  в лице директор ______________, действующего на основании Устава ,именуемое в   дальнейшем  "Подрядчик",  с  другой  стороны,  заключили настоящий Контракт  о нижеследующем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ПРЕДМЕТ КОНТРАКТ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1.1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редметом настоящего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онтракта  являетс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казание услуг по содержанию парков, скверов, улиц  с. Хвастовичи на первый   квартал 2011  год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 Настоящий контракт заключен на основании  протокола заседания котировочной комиссии  по размещению муниципального заказа муниципального  района «Хвастовичский район» от ___________2010   года №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Источником финансирования настоящего контракта являются средства бюджета  сельского поселения «Село Хвастовичи».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СРОК ДЕЙСТВИЯ КОНТРАКТ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контракт   заключен  на период с  01 января 2011 г по  31 марта   2011  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.  СТОИМОСТЬ РАБОТ ПО КОНТРАКТУ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Стоимость  оказания  услуг  (выполнения  работ)  на   момент заключения  контракта  составляет 250000,00 ( двести пятьдесят тысяч    рубле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нескольких видов услуг или выполнении нескольких видов работ в данном пункте указывается стоимость услуг (работ) по контракту  в целом, а по каждому виду услуг (работ) - в приложении к данному контракту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тоимость услуг (работ) может быть изменена по соглашению сторон, при существенных изменениях обстоятельств заключения контракта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ПОРЯДОК И УСЛОВИЯ РАСЧЕТОВ ЗА ВЫПОЛНЕННЫЕ РАБОТ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"Заказчик" ежемесячно до  10 числа следующего за расчетным месяца производит оплату оказанных услуг по предъявленным "Подрядчиком" счет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Окончательный расчет с "Подрядчиком" с учетом выполненного объема и фактического уровня качества оказанных услуг осуществляется "Заказчиком" не позднее 1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оплаты дополнительных услуг (работ), не предусмотренных данным контрактом, определяются отдельным соглаш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За несвоевременную оплату услуг (работ) "Заказчик" уплачивает "Подрядчику" неустойку 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За несвоевременное и некачественное оказание услуг «Подрядчик» уплачивает «Заказчику»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ОБЯЗАННОСТИ И ПРАВА СТОРО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Общие обязанност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воей   деятельности   "Заказчик"   и   "Подрядчик"   обязуются обеспечить  выполнение  требований  по  качеству предоставляемых услуг(выполняемых работ), установленных, действующими законодательными,  нормативными  и  методическими документами,    регулирующими    вопросы   жилищно   -   коммунального обслужи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бязанности и права "Заказчика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1. "Заказчик"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плату работ "Подрядчика", исходя из установленной стоимости услуг (работ) по контракту  в отчетном месяце в соответствии с фактическим качеством и объемом их выпол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асторжения Договора с "Подрядчиком" оплатить фактически выполненные работы, в соответствии с уровнем качества их выпол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"Заказчик"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титься в органы государственного контроля и надзора с целью определения соответствия качества оказанных услуг или произведенных работ установленному уровн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аться полностью или частично от услуг "Подрядчика", случае неисполнения или систематического некачественного исполнения существенных условий контракта, предупредив последнего не менее чем за тридцать дней и предоставив обоснование для такого отказ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ьшать размер оплаты, в случае, если качество и объемы оказанных услуг или выполненных работ ниже установленног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"Подрядчику" счета для оплаты штрафных санкций, взысканных с "Заказчика" органами государственного контроля и надзора по услугам и работам, выполняемым "Подрядчиком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бязанности и права "Подрядчика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"Подрядчик" обязан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услуги или выполнять работы в объемах, определенных настоящим контрактом, и установленного каче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"Заказчику" требуемую информацию, непосредственно связанную с вопросами объемов и качества оказываемых услуг или выполняемых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"Заказчику" не позднее 7  числа месяца, следующего за расчетным, счета для оплаты оказанных услуг или выполненных рабо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2. "Подрядчик" впра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платы оказанных услуг или выполненных работ, в соответствии с их объемом и каче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контракт с "Заказчиком" при неисполнении последним существенных условий контракта , предупредив "Заказчика" не менее, чем за тридцать дн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субподрядчиков на определенные виды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ь постатейные изменения в смету расходов на оказание услуг или выполнение работ без уведомления "Заказчика", если это не ведет к изменению общей стоимости услуг или работ по контракту 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ПРОЧИЕ УСЛОВ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поры и разногласия сторон решаются путем переговоров или в судеб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по контракту  оформляются в письменном виде, подписываются обеими сторонами и являются неотъемлемой частью контракта. Никакие устные договоренности сторон не имеют силы, если в контракт не включены изменения, подписанные обеими сторон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акт  составляется в 3-х экземплярах, каждый из которых имеет одинаковую си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контракта 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, объемы и стоимость оказываемых услуг или выполняемых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по качеству к оказываемым услугам или выполняемым работам;</w:t>
      </w:r>
    </w:p>
    <w:p>
      <w:pPr>
        <w:pStyle w:val="Style10"/>
        <w:numPr>
          <w:ilvl w:val="0"/>
          <w:numId w:val="0"/>
        </w:numPr>
        <w:spacing w:before="240" w:after="0"/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7. Адреса, банковские реквизиты и подписи сторон</w:t>
      </w:r>
    </w:p>
    <w:p>
      <w:pPr>
        <w:pStyle w:val="Style10"/>
        <w:spacing w:before="24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86"/>
      </w:tblGrid>
      <w:tr>
        <w:trPr>
          <w:trHeight w:val="319" w:hRule="atLeast"/>
        </w:trPr>
        <w:tc>
          <w:tcPr>
            <w:tcW w:w="5339" w:type="dxa"/>
            <w:tcBorders/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«ЗАКАЗЧИК»:</w:t>
            </w:r>
          </w:p>
        </w:tc>
        <w:tc>
          <w:tcPr>
            <w:tcW w:w="5386" w:type="dxa"/>
            <w:tcBorders/>
          </w:tcPr>
          <w:p>
            <w:pPr>
              <w:pStyle w:val="Style10"/>
              <w:ind w:left="4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>«ПОДРЯДЧИК»:</w:t>
            </w:r>
          </w:p>
        </w:tc>
      </w:tr>
      <w:tr>
        <w:trPr>
          <w:trHeight w:val="2448" w:hRule="atLeast"/>
        </w:trPr>
        <w:tc>
          <w:tcPr>
            <w:tcW w:w="5339" w:type="dxa"/>
            <w:tcBorders/>
          </w:tcPr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Администрация    СП  «Село Хвастовичи»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249360, с. Хвастовичи, ул. Ленина, д.31 Калужской области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ИНН 4021002976, КПП 402101001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УФК по Калужской области (КФ по Хвастовичскому району (администрация СП «Село Хвастовичи» л/сч  020992О0040) 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ГРКЦ ГУ Банка России по Калужской области, р/сч 40204810100000002316</w:t>
            </w:r>
          </w:p>
          <w:p>
            <w:pPr>
              <w:pStyle w:val="Style1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БИК 042908001</w:t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Глава </w:t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администрации __________Богачев В.С..</w:t>
            </w:r>
          </w:p>
          <w:p>
            <w:pPr>
              <w:pStyle w:val="Style10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right="31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8:00Z</dcterms:created>
  <dc:creator>USER</dc:creator>
  <dc:description/>
  <cp:keywords/>
  <dc:language>en-US</dc:language>
  <cp:lastModifiedBy>Computer</cp:lastModifiedBy>
  <cp:lastPrinted>2010-12-16T15:27:00Z</cp:lastPrinted>
  <dcterms:modified xsi:type="dcterms:W3CDTF">2010-12-20T12:42:00Z</dcterms:modified>
  <cp:revision>33</cp:revision>
  <dc:subject/>
  <dc:title>АДМИНИСТРАЦИЯ	</dc:title>
</cp:coreProperties>
</file>