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контракта  № 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хлеба и хлебобулочных изделий на четвертый  квартал 2010 г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МУЗ «Хвастовичская ЦРБ»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«  »        2010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8" w:firstLine="720"/>
        <w:jc w:val="both"/>
        <w:rPr/>
      </w:pPr>
      <w:r>
        <w:rPr>
          <w:color w:val="000000"/>
          <w:u w:val="none"/>
        </w:rPr>
        <w:t>МУЗ «Хвастовичская ЦРБ», именуемая  в дальнейшем "Покупатель", в лице главного врача Пеньковой Л.М., действующей на основании Устава, с одной стороны, и ___________, именуемый в дальнейшем "Поставщик", в лице директора _________ действующего на основании Устава, с другой стороны, заключили настоящий контракт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тавщик обязан поставить товар своим транспортом, а Покупатель - принять и оплатить продукты питания   на четвертый квартал 2010года (хлеб и хлебобулочные изделия) для  МУЗ «Хвастовичская ЦРБ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товарных накладных (далее - "накладные") на кажд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бщая стоимость контракта  -   ( _______ ) рублей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Источник финансирования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бюджетные средства муниципального района «Хвастовичский район» ______руб (средства ФОМ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единой комиссии по размещению муниципального заказа  от _______  года № _________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контракта факт отказа удостоверяется актом, составленным представителем Поставщик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контракт вступает в силу с момента его подписания сторонами и заключается с _______  до  __________ 2010 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подписания настоящего контракта все предыдущие переговоры и переписка по нему теряют сил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МУЗ «Хвастовичская ЦРБ»</w:t>
      </w:r>
    </w:p>
    <w:p>
      <w:pPr>
        <w:pStyle w:val="Normal"/>
        <w:tabs>
          <w:tab w:val="clear" w:pos="708"/>
          <w:tab w:val="left" w:pos="2360" w:leader="none"/>
          <w:tab w:val="left" w:pos="487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249360, Калужская обл., с. Хвастовичи </w:t>
        <w:tab/>
        <w:t xml:space="preserve">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Ул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р/сч 40404810422160032026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озельское ОСБ 5600/066  с. Хвастовичи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алужское ОСБ №8608 г. Калуга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Главный врач _____________Пенькова Л.М.</w:t>
        <w:tab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  <w:u w:val="none"/>
        </w:rPr>
        <w:t>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color w:val="000000"/>
          <w:u w:val="none"/>
        </w:rPr>
      </w:pPr>
      <w:r>
        <w:rPr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                                 №  </w:t>
      </w:r>
      <w:r>
        <w:rPr>
          <w:color w:val="000000"/>
          <w:sz w:val="20"/>
          <w:szCs w:val="20"/>
          <w:u w:val="none"/>
        </w:rPr>
        <w:t xml:space="preserve">от 2010г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Перечень продуктов на 4 квартал 2010 г. для МУЗ «Хвастовичская ЦРБ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tbl>
      <w:tblPr>
        <w:tblW w:w="6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1235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.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л-во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Хлеб ржано-пшеничный  ГОСТ, 0,55 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у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2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  <w:t>Батон из муки пшеничной в\с, ГОСТ, нарезной (или эквивален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u w:val="none"/>
              </w:rPr>
              <w:t>8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right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            Поставщик:</w:t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МУЗ «Хвастовичская ЦРБ»</w:t>
        <w:tab/>
      </w:r>
    </w:p>
    <w:p>
      <w:pPr>
        <w:pStyle w:val="Normal"/>
        <w:tabs>
          <w:tab w:val="clear" w:pos="708"/>
          <w:tab w:val="left" w:pos="2360" w:leader="none"/>
          <w:tab w:val="left" w:pos="4935" w:leader="none"/>
          <w:tab w:val="left" w:pos="528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249360, Калужская обл , с. Хвастовичи </w:t>
        <w:tab/>
        <w:t xml:space="preserve">  </w:t>
      </w:r>
    </w:p>
    <w:p>
      <w:pPr>
        <w:pStyle w:val="Normal"/>
        <w:tabs>
          <w:tab w:val="clear" w:pos="708"/>
          <w:tab w:val="left" w:pos="2360" w:leader="none"/>
          <w:tab w:val="left" w:pos="528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Ул.. Павлова, д.4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ИНН 4021000231 КПП 402101001                                </w:t>
      </w:r>
    </w:p>
    <w:p>
      <w:pPr>
        <w:pStyle w:val="Normal"/>
        <w:tabs>
          <w:tab w:val="clear" w:pos="708"/>
          <w:tab w:val="left" w:pos="2360" w:leader="none"/>
          <w:tab w:val="left" w:pos="492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р/сч 40404810822120037001</w:t>
        <w:tab/>
      </w:r>
    </w:p>
    <w:p>
      <w:pPr>
        <w:pStyle w:val="Normal"/>
        <w:tabs>
          <w:tab w:val="clear" w:pos="708"/>
          <w:tab w:val="left" w:pos="2360" w:leader="none"/>
          <w:tab w:val="left" w:pos="54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ировское ОСБ 5568/065  с. Хвастовичи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алужское ОСБ №8608 г. Калуга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БИК 042908612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к/сч 30101810100000000612                              </w:t>
        <w:tab/>
      </w:r>
    </w:p>
    <w:p>
      <w:pPr>
        <w:pStyle w:val="Normal"/>
        <w:tabs>
          <w:tab w:val="clear" w:pos="708"/>
          <w:tab w:val="left" w:pos="2360" w:leader="none"/>
          <w:tab w:val="left" w:pos="3345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360" w:leader="none"/>
          <w:tab w:val="left" w:pos="4815" w:leader="none"/>
        </w:tabs>
        <w:spacing w:before="0" w:after="60"/>
        <w:ind w:right="31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none"/>
        </w:rPr>
        <w:t>Главный врач _____________Пенькова Л.М.</w:t>
        <w:tab/>
        <w:t xml:space="preserve"> _______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07:00Z</dcterms:created>
  <dc:creator>ConsultantPlus</dc:creator>
  <dc:description/>
  <cp:keywords/>
  <dc:language>en-US</dc:language>
  <cp:lastModifiedBy>Ulther Lightbringen</cp:lastModifiedBy>
  <cp:lastPrinted>2009-07-09T12:18:00Z</cp:lastPrinted>
  <dcterms:modified xsi:type="dcterms:W3CDTF">2010-09-04T08:07:00Z</dcterms:modified>
  <cp:revision>2</cp:revision>
  <dc:subject/>
  <dc:title>Муниципальный контракт  No</dc:title>
</cp:coreProperties>
</file>