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 Р О Т О К О Л  № 101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седания   котировочной   комиссии по размещению муниципального заказа путем проведения запроса котировок на закупку товаров, работ и услуг для муниципальных нужд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  «Хвастовичский рай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Хвастовичи                                                                                                                  13 сентября 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естровый номер торгов: 089-201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заказчик:</w:t>
      </w:r>
      <w:r>
        <w:rPr>
          <w:sz w:val="22"/>
          <w:szCs w:val="22"/>
        </w:rPr>
        <w:t xml:space="preserve"> МУЗ «Хвастовичская ЦРБ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: Поставка продуктов питания (молоко и молочные продукты) для МУЗ «Хвастовичская ЦРБ» на 4  квартал 2010 год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31"/>
        <w:gridCol w:w="1808"/>
        <w:gridCol w:w="1594"/>
        <w:gridCol w:w="239"/>
        <w:gridCol w:w="997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оровье пастеризованное, фасованное (натуральное, не восстановленное) жирность 3,2% в пленке 1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без растительных добавок (жирность не менее 72,5%) весовое ГО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тировочной 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Шашкова Е.И.- Заместитель главы администрации МР «Хвастовичский район» - 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Куликова В.В.- начальник  бухгалтерского отдела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идкова Е.И. –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22"/>
          <w:szCs w:val="22"/>
        </w:rPr>
        <w:t xml:space="preserve">Полякова Л.В.- ведущий специалист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/>
      </w:pPr>
      <w:r>
        <w:rPr>
          <w:b/>
          <w:bCs/>
          <w:sz w:val="22"/>
          <w:szCs w:val="22"/>
        </w:rPr>
        <w:t xml:space="preserve">Источник финансирования: </w:t>
      </w:r>
      <w:r>
        <w:rPr>
          <w:bCs/>
          <w:sz w:val="22"/>
          <w:szCs w:val="22"/>
        </w:rPr>
        <w:t xml:space="preserve"> средства фонда обязательного медицинского страхования-57000 рублей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редства бюджета МР «Хвастовичский район»-10500 рублей.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/>
      </w:pPr>
      <w:r>
        <w:rPr>
          <w:b/>
          <w:bCs/>
          <w:sz w:val="22"/>
          <w:szCs w:val="22"/>
        </w:rPr>
        <w:t>Запрос котировочных цен</w:t>
      </w:r>
      <w:r>
        <w:rPr>
          <w:sz w:val="22"/>
          <w:szCs w:val="22"/>
        </w:rPr>
        <w:t xml:space="preserve">  размещен 06.09.2010 г. на официальном сайте  Хвастовичского район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hvastovich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ad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kalug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заявок  – с 07.09.2010 г. по 10.09.2010г до 17-15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и условия  оплаты: по факту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 стоимость контракта  –  67500  рублей  (Шестьдесят семь  тысяч пятьсот  рублей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ключенных в цену расходах: в цену товара должны быть включены все затраты на транспортировку, страхование и уплату всех видов налогов, таможенных пошлин, других обязательных платежей и сб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товара  -    в течение четвертого   квартала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: Минимальная цена.</w:t>
      </w:r>
    </w:p>
    <w:p>
      <w:pPr>
        <w:pStyle w:val="TextBodyIndent"/>
        <w:ind w:right="141" w:hanging="0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Квалификационные требования к поставщику: </w:t>
      </w:r>
      <w:r>
        <w:rPr>
          <w:bCs/>
          <w:sz w:val="22"/>
          <w:szCs w:val="22"/>
        </w:rPr>
        <w:t>нет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Требования к участникам</w:t>
      </w:r>
      <w:r>
        <w:rPr>
          <w:sz w:val="22"/>
          <w:szCs w:val="22"/>
        </w:rPr>
        <w:t>: участники размещения заказа должны соответствовать следующим требованиям, установленным статьей 4 Федерального закона от 24 июля 2007 г. N 209-ФЗ "О развитии малого и среднего предпринимательства Российской Федерации" (далее - Закон N 209-ФЗ)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Indent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Котировочные заявки представили:</w:t>
      </w:r>
    </w:p>
    <w:p>
      <w:pPr>
        <w:pStyle w:val="Normal"/>
        <w:rPr/>
      </w:pPr>
      <w:r>
        <w:rPr>
          <w:sz w:val="22"/>
          <w:szCs w:val="22"/>
        </w:rPr>
        <w:t>1. ОАО «Молзавод» с.Хвастовичи</w:t>
      </w:r>
    </w:p>
    <w:p>
      <w:pPr>
        <w:pStyle w:val="Normal"/>
        <w:rPr/>
      </w:pPr>
      <w:r>
        <w:rPr>
          <w:sz w:val="22"/>
          <w:szCs w:val="22"/>
        </w:rPr>
        <w:t>ИНН 40210018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\сч 40702810422120107020 в Кировском ОСБ 5568\065 с. Хвастови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\сч 301018101000000006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п.6  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, котировочная комиссия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1" w:leader="none"/>
          <w:tab w:val="left" w:pos="3536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лючение комиссии: </w: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1.Продлить срок действия извещения о запросе котировок цен «</w:t>
      </w:r>
      <w:r>
        <w:rPr>
          <w:bCs/>
          <w:sz w:val="22"/>
          <w:szCs w:val="22"/>
        </w:rPr>
        <w:t>Поставка продуктов питания (молоко и молочные продукты) для МУЗ «Хвастовичская ЦРБ» на четвертый квартал 2010 г.» на 4 рабочих дня.</w:t>
      </w:r>
    </w:p>
    <w:p>
      <w:pPr>
        <w:pStyle w:val="Normal"/>
        <w:jc w:val="both"/>
        <w:rPr/>
      </w:pPr>
      <w:r>
        <w:rPr>
          <w:sz w:val="22"/>
          <w:szCs w:val="22"/>
        </w:rPr>
        <w:t>2. Разместить извещение о продлении  срока действия на официальном сайте  муниципального района «Хвастовичский район»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>chvastovichi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adm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aluga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3.Секретарю котировочной комиссии в  течение одного  рабочего  дня после подписания настоящего протокола  направить запрос котировок  не менее чем трем участникам, которые могут осуществить поставку данной продукции</w:t>
      </w:r>
      <w:r>
        <w:rPr/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Муниципальный заказчик                                     Котировочная комисс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Главный врач                                                               Председатель комиссии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МУЗ «Хвастовичская ЦРБ»</w:t>
      </w:r>
    </w:p>
    <w:p>
      <w:pPr>
        <w:pStyle w:val="TextBodyIndent"/>
        <w:rPr/>
      </w:pPr>
      <w:r>
        <w:rPr>
          <w:sz w:val="22"/>
          <w:szCs w:val="22"/>
        </w:rPr>
        <w:t>___________Пенькова Л.М.                                        _________     Амелин Д.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Члены комиссии: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___________ Шашкова Е.И.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___________Куликова В.В.                                                              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___________Демидкова Е.И.  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Полякова Л.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54:00Z</dcterms:created>
  <dc:creator>Barishnikova</dc:creator>
  <dc:description/>
  <cp:keywords/>
  <dc:language>en-US</dc:language>
  <cp:lastModifiedBy>Ulther Lightbringen</cp:lastModifiedBy>
  <cp:lastPrinted>2010-06-15T11:19:00Z</cp:lastPrinted>
  <dcterms:modified xsi:type="dcterms:W3CDTF">2010-09-13T12:31:00Z</dcterms:modified>
  <cp:revision>19</cp:revision>
  <dc:subject/>
  <dc:title>П Р О Т О К О Л  №  3</dc:title>
</cp:coreProperties>
</file>