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04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запроса котировок на закупку товаров, работ и услуг для муниципальных нужд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естровый номер торгов: 092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ЦР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Поставка рыбных продуктов для МУЗ «Хвастовичская ЦРБ» на 4  квартал 2010 года.</w:t>
      </w:r>
    </w:p>
    <w:tbl>
      <w:tblPr>
        <w:tblW w:w="109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2260"/>
        <w:gridCol w:w="2860"/>
        <w:gridCol w:w="1640"/>
        <w:gridCol w:w="1240"/>
      </w:tblGrid>
      <w:tr>
        <w:trPr>
          <w:trHeight w:val="43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ерен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-минтай св/мороеженная, б/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-сайда св/мороеженная, б/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Полякова Л.В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.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09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 – с 07.09.2010 г. по 10.09.2010г до 17-15 часов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 оплаты: по факту поставки товара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 стоимость контракта  –  11950  рублей  (Одиннадцать  тысяч девятьсот пятьдес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 квартал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ребования к участникам</w:t>
      </w:r>
      <w:r>
        <w:rPr>
          <w:sz w:val="22"/>
          <w:szCs w:val="22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тировочные заявки представили:</w:t>
      </w:r>
    </w:p>
    <w:p>
      <w:pPr>
        <w:pStyle w:val="Normal"/>
        <w:rPr/>
      </w:pPr>
      <w:r>
        <w:rPr>
          <w:sz w:val="22"/>
          <w:szCs w:val="22"/>
        </w:rPr>
        <w:t xml:space="preserve">1.ПО «Хлебозавод», 249360, с. Хвастовичи, ул. Талалушкина, 19 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/>
        <w:t xml:space="preserve"> </w:t>
      </w:r>
      <w:r>
        <w:rPr>
          <w:sz w:val="22"/>
          <w:szCs w:val="22"/>
        </w:rPr>
        <w:t>4021002479 КПП  4021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ч  407038107221260002125  в Козельском  ОСБ 5600/066  с. Хваст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\сч 3010810100000000612 в Калужском ОСБ-8608 г. 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9086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.6  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>Поставка рыбных продуктов для МУЗ «Хвастовичская ЦРБ» на четвертый квартал 2010 г.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З «Хвастовичская ЦРБ»</w:t>
      </w:r>
    </w:p>
    <w:p>
      <w:pPr>
        <w:pStyle w:val="TextBodyIndent"/>
        <w:rPr/>
      </w:pPr>
      <w:r>
        <w:rPr>
          <w:sz w:val="22"/>
          <w:szCs w:val="22"/>
        </w:rPr>
        <w:t>___________Пенькова Л.М.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Полякова Л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4:00Z</dcterms:created>
  <dc:creator>Barishnikova</dc:creator>
  <dc:description/>
  <cp:keywords/>
  <dc:language>en-US</dc:language>
  <cp:lastModifiedBy>Ulther Lightbringen</cp:lastModifiedBy>
  <cp:lastPrinted>2010-06-15T11:19:00Z</cp:lastPrinted>
  <dcterms:modified xsi:type="dcterms:W3CDTF">2010-09-13T12:25:00Z</dcterms:modified>
  <cp:revision>23</cp:revision>
  <dc:subject/>
  <dc:title>П Р О Т О К О Л  №  3</dc:title>
</cp:coreProperties>
</file>