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11864807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0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hvastovich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1301585391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 (0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hvastovich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d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kalug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Реестровый номер торгов: 154-2010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1" w:hanging="0"/>
        <w:jc w:val="both"/>
        <w:rPr/>
      </w:pPr>
      <w:r>
        <w:rPr/>
        <w:t xml:space="preserve">   </w:t>
      </w:r>
      <w:r>
        <w:rPr>
          <w:b/>
          <w:bCs/>
          <w:sz w:val="24"/>
          <w:szCs w:val="24"/>
        </w:rPr>
        <w:t>Муниципальный заказчик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Администрация СП «Село Хвастовичи »</w:t>
      </w:r>
      <w:r>
        <w:rPr>
          <w:i/>
          <w:sz w:val="24"/>
          <w:szCs w:val="24"/>
        </w:rPr>
        <w:t xml:space="preserve">, расположенная по адресу: 249360, с. Хвастовичи   Калужской области Хвастовичского района. </w:t>
      </w:r>
    </w:p>
    <w:p>
      <w:pPr>
        <w:pStyle w:val="Normal"/>
        <w:ind w:right="141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Богачев В.С</w:t>
      </w:r>
      <w:r>
        <w:rPr>
          <w:i/>
          <w:color w:val="000000"/>
          <w:sz w:val="24"/>
          <w:szCs w:val="24"/>
        </w:rPr>
        <w:t>.), тел .(48453) 91-5-48 )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полномоченный орган:</w:t>
      </w:r>
      <w:r>
        <w:rPr>
          <w:i/>
          <w:sz w:val="24"/>
          <w:szCs w:val="24"/>
        </w:rPr>
        <w:t xml:space="preserve"> администрация МР «Хвастовичский район», расположенная по </w:t>
      </w:r>
      <w:r>
        <w:rPr>
          <w:sz w:val="24"/>
          <w:szCs w:val="24"/>
        </w:rPr>
        <w:t xml:space="preserve">адресу: : 249360, с. Хвастовичи Калужской области ул.Ленина, д.23,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с</w:t>
      </w:r>
      <w:r>
        <w:rPr>
          <w:sz w:val="24"/>
          <w:szCs w:val="24"/>
          <w:lang w:val="en-US"/>
        </w:rPr>
        <w:t>hvastovich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alug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), </w:t>
      </w:r>
      <w:r>
        <w:rPr>
          <w:sz w:val="24"/>
          <w:szCs w:val="24"/>
        </w:rPr>
        <w:t xml:space="preserve">факс (48453) 91-530, (лицо, уполномоченное поддерживать контакт запроса котировок – ведущий специалист отдела  экономики, имущества и архитектуры Полякова Л.В.), тел ;(48453) 91-9-32 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едполагает </w:t>
      </w:r>
      <w:r>
        <w:rPr>
          <w:bCs/>
          <w:i/>
          <w:sz w:val="24"/>
          <w:szCs w:val="24"/>
        </w:rPr>
        <w:t xml:space="preserve">  закупить   способом  запроса котировок оказание услуг по содержанию банно-прачечного комбината  с. Хвастовичи на первый  квартал 2011  года для   администрации СП  «Село Хвастовичи », расположенной  по адресу : с. Хвастовичи Калужской области. 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>
          <w:i/>
          <w:i/>
        </w:rPr>
      </w:pPr>
      <w:r>
        <w:rPr/>
        <w:t xml:space="preserve">Источник финансирования: </w:t>
      </w:r>
      <w:r>
        <w:rPr>
          <w:i/>
        </w:rPr>
        <w:t xml:space="preserve"> средства  бюджета СП «Село Хвастовичи»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: </w:t>
      </w:r>
      <w:r>
        <w:rPr>
          <w:bCs/>
          <w:i/>
          <w:sz w:val="24"/>
          <w:szCs w:val="24"/>
        </w:rPr>
        <w:t>оказание услуг по содержанию банно-прачечного комбината  с. Хвастовичи на первый  квартал 2011  года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i/>
          <w:i/>
        </w:rPr>
      </w:pPr>
      <w:r>
        <w:rPr/>
        <w:t>Место поставки товара: с. Хвастовичи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Сведения о включенных</w:t>
      </w:r>
      <w:r>
        <w:rPr>
          <w:b/>
          <w:bCs/>
        </w:rPr>
        <w:t xml:space="preserve"> </w:t>
      </w:r>
      <w:r>
        <w:rPr>
          <w:bCs/>
        </w:rPr>
        <w:t>(не включенных</w:t>
      </w:r>
      <w:r>
        <w:rPr>
          <w:b/>
          <w:bCs/>
        </w:rPr>
        <w:t xml:space="preserve"> ) </w:t>
      </w:r>
      <w:r>
        <w:rPr>
          <w:bCs/>
        </w:rPr>
        <w:t xml:space="preserve">в цену товарах расходах по обязательным платежам ( на перевозку, страхование, уплату таможенных пошлин, сборов и др.): </w:t>
      </w:r>
      <w:r>
        <w:rPr>
          <w:i/>
        </w:rPr>
        <w:t xml:space="preserve"> цена включает в себя уплату налогов, таможенных пошлин, сборов и других обязательных платежей, которые участник уплачивает в соответствии с условиями контракта, расходы по доставке и пр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Наименование, характеристики, объем товара: Качественные характеристика товара  должны соответствовать ГОСТ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jc w:val="left"/>
        <w:rPr/>
      </w:pPr>
      <w:r>
        <w:rPr/>
        <w:t>Максимальная  сумма контракта:  400000 (Четыреста тысяч  рублей 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jc w:val="left"/>
        <w:rPr/>
      </w:pPr>
      <w:r>
        <w:rPr>
          <w:bCs/>
        </w:rPr>
        <w:t>Место подачи заявки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 Хвастовичи Калужской обл. ул. Ленина 23 , отдел  экономики ,имущества и архитектуры,   или по Е – </w:t>
      </w:r>
      <w:r>
        <w:rPr>
          <w:i/>
          <w:lang w:val="en-US"/>
        </w:rPr>
        <w:t>mail</w:t>
      </w:r>
      <w:r>
        <w:rPr>
          <w:i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>
          <w:i/>
          <w:i/>
        </w:rPr>
      </w:pPr>
      <w:r>
        <w:rPr>
          <w:bCs/>
          <w:iCs/>
        </w:rPr>
        <w:t>Срок подачи заявки</w:t>
      </w:r>
      <w:r>
        <w:rPr>
          <w:i/>
        </w:rPr>
        <w:t xml:space="preserve">: 20.12.2010  г. </w:t>
      </w:r>
    </w:p>
    <w:p>
      <w:pPr>
        <w:pStyle w:val="TextBodyIndent"/>
        <w:spacing w:lineRule="atLeast" w:line="240"/>
        <w:ind w:right="141" w:hanging="0"/>
        <w:rPr>
          <w:i/>
          <w:i/>
          <w:color w:val="000000"/>
          <w:spacing w:val="-6"/>
        </w:rPr>
      </w:pPr>
      <w:r>
        <w:rPr>
          <w:bCs/>
          <w:iCs/>
        </w:rPr>
        <w:t>Срок окончания подачи заявки</w:t>
      </w:r>
      <w:r>
        <w:rPr>
          <w:i/>
        </w:rPr>
        <w:t xml:space="preserve">: по 23.12.2010  г до 17-15 часов ( с учетом рабочего времени уполномоченного органа). 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Срок и условия оплаты: авансирование 30% .</w:t>
      </w:r>
    </w:p>
    <w:p>
      <w:pPr>
        <w:pStyle w:val="TextBodyIndent"/>
        <w:ind w:right="141" w:hanging="0"/>
        <w:rPr>
          <w:i/>
          <w:i/>
        </w:rPr>
      </w:pPr>
      <w:r>
        <w:rPr>
          <w:bCs/>
        </w:rPr>
        <w:t>Срок подписания муниципального контракта:</w:t>
      </w:r>
      <w:r>
        <w:rPr>
          <w:b/>
          <w:bCs/>
        </w:rPr>
        <w:t xml:space="preserve"> </w:t>
      </w:r>
      <w:r>
        <w:rPr>
          <w:i/>
        </w:rPr>
        <w:t>в течение 20 дней после подписания протокола  котировочной комиссии  (но не ранее 7 дней с момента размещения на официальном сайте протокола ).</w:t>
      </w:r>
    </w:p>
    <w:p>
      <w:pPr>
        <w:pStyle w:val="TextBodyIndent"/>
        <w:ind w:right="141" w:hanging="0"/>
        <w:rPr>
          <w:bCs/>
          <w:i/>
          <w:i/>
        </w:rPr>
      </w:pPr>
      <w:r>
        <w:rPr>
          <w:b/>
          <w:bCs/>
          <w:i/>
        </w:rPr>
        <w:t xml:space="preserve">Квалификационные требования к поставщику: </w:t>
      </w:r>
      <w:r>
        <w:rPr>
          <w:bCs/>
        </w:rPr>
        <w:t>нет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Критерии оценки: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1.Минимальная цена контракта;</w:t>
      </w:r>
    </w:p>
    <w:p>
      <w:pPr>
        <w:pStyle w:val="TextBodyIndent"/>
        <w:spacing w:lineRule="atLeast" w:line="240"/>
        <w:ind w:right="141" w:firstLine="709"/>
        <w:rPr/>
      </w:pPr>
      <w:r>
        <w:rPr/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Хвастовичи Калужской обл. ул.Ленина 23 , отдел  экономики  ,имущества и архитектуры,    </w:t>
      </w:r>
      <w:r>
        <w:rPr/>
        <w:t xml:space="preserve">по прилагаемой форме </w:t>
      </w:r>
      <w:r>
        <w:rPr>
          <w:i/>
          <w:iCs/>
        </w:rPr>
        <w:t>(приложение №1).</w:t>
      </w:r>
      <w:r>
        <w:rPr>
          <w:b/>
          <w:bCs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В случае поступления заявки по факсу или по электронной почте,   .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 «Село Хвастовичи»                                                          Богачев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физ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ата:_____________</w:t>
      </w:r>
    </w:p>
    <w:p>
      <w:pPr>
        <w:pStyle w:val="Heading6"/>
        <w:ind w:right="141" w:firstLine="72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Я, фамилия, имя, отчество участника размещения заказа:</w:t>
      </w:r>
      <w:r>
        <w:rPr>
          <w:sz w:val="24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банковские реквизиты участника размещения заказа: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доставки поставляемого товара _</w:t>
      </w:r>
      <w:r>
        <w:rPr>
          <w:sz w:val="24"/>
          <w:szCs w:val="24"/>
        </w:rPr>
        <w:t>__________</w:t>
      </w:r>
      <w:r>
        <w:rPr>
          <w:szCs w:val="26"/>
        </w:rPr>
        <w:t>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оставки товара 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</w:rPr>
        <w:t xml:space="preserve">Цена товара </w:t>
      </w:r>
      <w:r>
        <w:rPr/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условия оплаты поставки товара 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ата:_____________</w:t>
      </w:r>
    </w:p>
    <w:p>
      <w:pPr>
        <w:pStyle w:val="Heading6"/>
        <w:ind w:right="141" w:firstLine="72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Мы, наименование, место нахождения участника размещения заказа: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банковские реквизиты участника размещения заказа: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доставки поставляемого товара _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оставки товара 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</w:rPr>
        <w:t xml:space="preserve">Цена товара </w:t>
      </w:r>
      <w:r>
        <w:rPr/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условия оплаты поставки товара 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к котировочной заявк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183"/>
        <w:gridCol w:w="1282"/>
        <w:gridCol w:w="1445"/>
        <w:gridCol w:w="1523"/>
        <w:gridCol w:w="1673"/>
      </w:tblGrid>
      <w:tr>
        <w:trPr>
          <w:trHeight w:val="5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/>
            </w:pPr>
            <w:r>
              <w:rPr/>
              <w:t>Ед. 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/>
            </w:pPr>
            <w:r>
              <w:rPr/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/>
            </w:pPr>
            <w:r>
              <w:rPr/>
              <w:t>Цена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одержание банно-прачечного комбин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Итого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 №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оказанию услуг на содержание банно-прачееного с. Хвастович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первый  квартал 2011  года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вастовичи                                                                                  _________2010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я муниципального района  « Хвастовичский район» , в лице главы администрации Богачева В.С. ,действующего на основании Устава ,именуемая в    дальнейшем    "Заказчик",    с    одной    стороны,   и ____________ ,  в лице директора ____________, действующей на основании Устава ,именуемое в   дальнейшем  "Подрядчик",  с  другой  стороны,  заключили настоящий Договор подряда о нижеследующем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1.1</w:t>
      </w:r>
      <w:r>
        <w:rPr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Предметом настоящего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онтракта  являетс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казание услуг по содержанию банно- прачечного комбината  с. Хвастовичи на первый   квартал 2011 год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 Настоящий контракт заключен на основании  протокола заседания котировочной комиссии  по размещению муниципального заказа муниципального района «Хвастовичский район» от _________.2010  года № ______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РОК ДЕЙСТВИЯ КОНТРАК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акт   действует  с 01 января 2011 г. по  31  марта   2011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ТОИМОСТЬ КОНТРАК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Стоимость  оказания  услуг  (выполнения  работ)  на   момент заключения  контракта  составляет  ___________ ( ____________________)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нескольких видов услуг или выполнении нескольких видов работ в данном пункте указывается стоимость услуг (работ) по контракту  в целом, а по каждому виду услуг (работ) - в приложении к данному контракту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РЯДОК И УСЛОВИЯ РАСЧЕТОВ ЗА ВЫПОЛНЕННЫЕ РАБОТ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"Заказчик" ежемесячно производит авансирование в размере 30% от  стоим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кончательный расчет с "Подрядчиком" с учетом выполненного объема и фактического уровня качества оказанных услуг осуществляется "Заказчиком" не позднее 1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оплаты дополнительных услуг (работ), не предусмотренных данным контрактом, определяются отдельным соглашением.</w:t>
      </w:r>
    </w:p>
    <w:p>
      <w:pPr>
        <w:pStyle w:val="Style1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none"/>
        </w:rPr>
        <w:t>4.4. За несвоевременную оплату услуг (работ) "Заказчик" уплачивает "Подрядчику"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Style1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none"/>
        </w:rPr>
        <w:t>4.5.За несвоевременное и некачественное оказание услуг по уличному освещению с. Хвастовичи  «Подрядчик» уплачивает «Заказчику» неустойку 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БЯЗАННОСТИ И ПРАВА СТОРО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Общие обязанност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воей   деятельности   "Заказчик"   и   "Подрядчик"   обязуются обеспечить  выполнение  требований  по  качеству предоставляемых услуг(выполняемых работ), установленных, действующими законодательными,  нормативными  и  методическими документами,    регулирующими    вопросы   жилищно   -   коммунального обслужи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бязанности и права "Заказчика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1. "Заказчик"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плату работ "Подрядчика", исходя из установленной стоимости услуг (работ) по контракту  в отчетном месяце в соответствии с фактическим качеством и объемом их выполн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асторжения Договора с "Подрядчиком" оплатить фактически выполненные работы, в соответствии с уровнем качества их выпол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"Заказчик"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титься в органы государственного контроля и надзора с целью определения соответствия качества оказанных услуг или произведенных работ установленному уровн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полностью или частично от услуг "Подрядчика", случае неисполнения или систематического некачественного исполнения существенных условий контракта, предупредив последнего не менее чем за тридцать дней и предоставив обоснование для такого отказ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ьшать размер оплаты, в случае, если качество и объемы оказанных услуг или выполненных работ ниже установленног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"Подрядчику" счета для оплаты штрафных санкций, взысканных с "Заказчика" органами государственного контроля и надзора по услугам и работам, выполняемым "Подрядчиком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бязанности и права "Подрядчика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"Подрядчик"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услуги или выполнять работы в объемах, определенных настоящим контрактом, и установленного кач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"Заказчику" требуемую информацию, непосредственно связанную с вопросами объемов и качества оказываемых услуг или выполняемых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"Заказчику" не позднее 7  числа месяца, следующего за расчетным, счета для оплаты оказанных услуг или выполненных рабо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2. "Подрядчик"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платы оказанных услуг или выполненных работ, в соответствии с их объемом и каче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контракт с "Заказчиком" при неисполнении последним существенных условий контракта , предупредив "Заказчика" не менее, чем за тридцать дн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субподрядчиков на определенные виды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остатейные изменения в смету расходов на оказание услуг или выполнение работ без уведомления "Заказчика", если это не ведет к изменению общей стоимости услуг или работ по контракту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РОЧИЕ УСЛОВ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поры и разногласия сторон решаются путем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по контракту  оформляются в письменном виде, подписываются обеими сторонами и являются неотъемлемой частью контракта. Никакие устные договоренности сторон не имеют силы, если в контракт не включены изменения, подписанные обеими сторо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акт  составляется в 3-х экземплярах, каждый из которых имеет одинаковую силу.</w:t>
      </w:r>
    </w:p>
    <w:p>
      <w:pPr>
        <w:pStyle w:val="Style10"/>
        <w:numPr>
          <w:ilvl w:val="0"/>
          <w:numId w:val="0"/>
        </w:numPr>
        <w:spacing w:before="240" w:after="0"/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7. Адреса, банковские реквизиты и подписи сторон</w:t>
      </w:r>
    </w:p>
    <w:p>
      <w:pPr>
        <w:pStyle w:val="Style10"/>
        <w:spacing w:before="24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86"/>
      </w:tblGrid>
      <w:tr>
        <w:trPr>
          <w:trHeight w:val="319" w:hRule="atLeast"/>
        </w:trPr>
        <w:tc>
          <w:tcPr>
            <w:tcW w:w="5339" w:type="dxa"/>
            <w:tcBorders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«ЗАКАЗЧИК»:</w:t>
            </w:r>
          </w:p>
        </w:tc>
        <w:tc>
          <w:tcPr>
            <w:tcW w:w="5386" w:type="dxa"/>
            <w:tcBorders/>
          </w:tcPr>
          <w:p>
            <w:pPr>
              <w:pStyle w:val="Style10"/>
              <w:ind w:left="4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«ПОДРЯДЧИК»:</w:t>
            </w:r>
          </w:p>
        </w:tc>
      </w:tr>
      <w:tr>
        <w:trPr>
          <w:trHeight w:val="2448" w:hRule="atLeast"/>
        </w:trPr>
        <w:tc>
          <w:tcPr>
            <w:tcW w:w="5339" w:type="dxa"/>
            <w:tcBorders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Администрация    СП  «Село Хвастовичи»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249360, с. Хвастовичи, ул. Ленина, д.31 Калужской области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ИНН 4021002976, КПП 402101001,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УФК по Калужской области (КФ по Хвастовичскому району (администрация СП «Село Хвастовичи» л/сч  020992О0040) 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ГРКЦ ГУ Банка России по Калужской области, р/сч 40204810100000002316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БИК 042908001</w:t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Глава </w:t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администрации __________Богачев В.С..</w:t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right="31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05:00Z</dcterms:created>
  <dc:creator>USER</dc:creator>
  <dc:description/>
  <dc:language>en-US</dc:language>
  <cp:lastModifiedBy>User</cp:lastModifiedBy>
  <cp:lastPrinted>2010-12-16T15:19:00Z</cp:lastPrinted>
  <dcterms:modified xsi:type="dcterms:W3CDTF">2010-12-16T12:19:00Z</dcterms:modified>
  <cp:revision>36</cp:revision>
  <dc:subject/>
  <dc:title>АДМИНИСТРАЦИЯ	</dc:title>
</cp:coreProperties>
</file>