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  <w:t>Субъектам малого предпринимательств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Реестровый номер торгов:142-2010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Cs/>
        </w:rPr>
        <w:t>Муниципальный заказчик:</w:t>
      </w:r>
      <w:r>
        <w:rPr/>
        <w:t xml:space="preserve"> МУЗ «Хвастовичская ЦРБ» Калужской области, расположенная по адресу: 249360, с. Хвастовичи Калужской области ул. Павлова, д.4.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\факс. (48453) 91-8-11, Пенькова Л.М.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лномоченный орган: администрация МР «Хвастовичский район» (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 с</w:t>
      </w:r>
      <w:r>
        <w:rPr>
          <w:i/>
          <w:sz w:val="24"/>
          <w:szCs w:val="24"/>
          <w:lang w:val="en-US"/>
        </w:rPr>
        <w:t>hvastovich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dm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kaluga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 xml:space="preserve">), </w:t>
      </w:r>
      <w:r>
        <w:rPr>
          <w:i/>
          <w:sz w:val="24"/>
          <w:szCs w:val="24"/>
        </w:rPr>
        <w:t xml:space="preserve">факс (48453) 91-530, (лицо, уполномоченное поддерживать контакт запроса котировок – ведущий специалист отдел  экономики, имущества и архитектуры Полякова Л.В.), тел (48453) 91-9-32 </w:t>
      </w:r>
      <w:r>
        <w:rPr>
          <w:bCs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предполагает </w:t>
      </w:r>
      <w:r>
        <w:rPr>
          <w:bCs/>
          <w:i/>
          <w:sz w:val="24"/>
          <w:szCs w:val="24"/>
        </w:rPr>
        <w:t xml:space="preserve">  закупить   способом  запроса котировок поставку продуктов питания </w:t>
      </w:r>
      <w:r>
        <w:rPr>
          <w:bCs/>
          <w:i/>
          <w:color w:val="000000"/>
          <w:sz w:val="24"/>
          <w:szCs w:val="24"/>
        </w:rPr>
        <w:t>(молоко и  молочные продукты)  для МУЗ</w:t>
      </w:r>
      <w:r>
        <w:rPr>
          <w:bCs/>
          <w:i/>
          <w:sz w:val="24"/>
          <w:szCs w:val="24"/>
        </w:rPr>
        <w:t xml:space="preserve"> «Хвастовичская ЦРБ» на первый   квартал 2011 года.   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>Источник финансирования: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>Средства бюджета МР «Хвастовичский район»-11040 рублей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 xml:space="preserve">  </w:t>
      </w:r>
      <w:r>
        <w:rPr/>
        <w:t>средства Фонда обязательного медицинского страхования -81810 рублей.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 xml:space="preserve"> </w:t>
      </w:r>
      <w:r>
        <w:rPr/>
        <w:t>Наименование товара: согласно перечню (приложения №2.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color w:val="FF0000"/>
        </w:rPr>
      </w:pPr>
      <w:r>
        <w:rPr/>
        <w:t>Срок поставки товара:   в течение  первого   квартала  2011 г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есто поставки товара: с. Хвастовичи, ул. Павлова, д.4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Сведения о включенных</w:t>
      </w:r>
      <w:r>
        <w:rPr>
          <w:b/>
          <w:bCs/>
        </w:rPr>
        <w:t xml:space="preserve"> </w:t>
      </w:r>
      <w:r>
        <w:rPr>
          <w:bCs/>
        </w:rPr>
        <w:t xml:space="preserve">в цену  расходах: </w:t>
      </w:r>
      <w:r>
        <w:rPr>
          <w:i/>
        </w:rPr>
        <w:t>в цену товара должны быть включены все затраты на   транспортировку, страхование и уплату всех видов налогов</w:t>
      </w:r>
      <w:r>
        <w:rPr/>
        <w:t>, таможенных пошлин 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аксимальная  сумма контракта:  82850 рублей (восемьдесят две тысячи восемьсот пятьдесят рублей )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</w:rPr>
        <w:t>Место подачи заявки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 , отдел  экономики, имущества и архитектуры,   или по Е – </w:t>
      </w:r>
      <w:r>
        <w:rPr>
          <w:i/>
          <w:lang w:val="en-US"/>
        </w:rPr>
        <w:t>mail</w:t>
      </w:r>
      <w:r>
        <w:rPr>
          <w:i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  <w:iCs/>
        </w:rPr>
        <w:t>Срок подачи заявки</w:t>
      </w:r>
      <w:r>
        <w:rPr>
          <w:i/>
        </w:rPr>
        <w:t>: с 10.12.2010 г  .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</w:rPr>
      </w:pPr>
      <w:r>
        <w:rPr>
          <w:bCs/>
          <w:iCs/>
        </w:rPr>
        <w:t>Срок окончания подачи заявки</w:t>
      </w:r>
      <w:r>
        <w:rPr>
          <w:i/>
        </w:rPr>
        <w:t xml:space="preserve">: по 15.12.2010  г  до 17 часов 15 минут. </w:t>
      </w:r>
    </w:p>
    <w:p>
      <w:pPr>
        <w:pStyle w:val="Normal"/>
        <w:ind w:right="141" w:hanging="0"/>
        <w:jc w:val="both"/>
        <w:rPr/>
      </w:pPr>
      <w:r>
        <w:rPr>
          <w:bCs/>
          <w:sz w:val="24"/>
          <w:szCs w:val="24"/>
        </w:rPr>
        <w:t>Срок и условия оплаты: по факту поставки товара</w:t>
      </w:r>
      <w:r>
        <w:rPr>
          <w:i/>
          <w:sz w:val="24"/>
          <w:szCs w:val="24"/>
        </w:rPr>
        <w:t>.</w:t>
      </w:r>
    </w:p>
    <w:p>
      <w:pPr>
        <w:pStyle w:val="TextBodyIndent"/>
        <w:ind w:right="141" w:hanging="0"/>
        <w:rPr>
          <w:i/>
          <w:i/>
        </w:rPr>
      </w:pPr>
      <w:r>
        <w:rPr>
          <w:bCs/>
        </w:rPr>
        <w:t>Срок подписания муниципального контракта:</w:t>
      </w:r>
      <w:r>
        <w:rPr>
          <w:b/>
          <w:bCs/>
        </w:rPr>
        <w:t xml:space="preserve"> </w:t>
      </w:r>
      <w:r>
        <w:rPr>
          <w:i/>
        </w:rPr>
        <w:t>в течение 20 дней после подписания протокола  котировочной комиссии (но не ранее 7 дней с момента размещения на официальном сайте протокола ).</w:t>
      </w:r>
    </w:p>
    <w:p>
      <w:pPr>
        <w:pStyle w:val="TextBodyIndent"/>
        <w:ind w:right="141" w:hanging="0"/>
        <w:rPr/>
      </w:pPr>
      <w:r>
        <w:rPr>
          <w:i/>
        </w:rPr>
        <w:t>Проект муниципального контракта прилагается.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Критерии оценки: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1.Минимальная цена контракта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Требования к участникам</w:t>
      </w:r>
      <w:r>
        <w:rPr>
          <w:sz w:val="24"/>
          <w:szCs w:val="24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bCs/>
          <w:i/>
          <w:i/>
        </w:rPr>
      </w:pPr>
      <w:r>
        <w:rPr>
          <w:b/>
          <w:bCs/>
          <w:i/>
        </w:rPr>
        <w:t xml:space="preserve">Квалификационные требования к поставщику: </w:t>
      </w:r>
      <w:r>
        <w:rPr>
          <w:bCs/>
        </w:rPr>
        <w:t>нет</w:t>
      </w:r>
    </w:p>
    <w:p>
      <w:pPr>
        <w:pStyle w:val="TextBodyIndent"/>
        <w:spacing w:lineRule="atLeast" w:line="240"/>
        <w:ind w:right="141" w:firstLine="709"/>
        <w:rPr/>
      </w:pPr>
      <w:r>
        <w:rPr/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, отдел  экономики , имущества и архитектуры,    </w:t>
      </w:r>
      <w:r>
        <w:rPr/>
        <w:t xml:space="preserve">по прилагаемой форме </w:t>
      </w:r>
      <w:r>
        <w:rPr>
          <w:i/>
          <w:iCs/>
        </w:rPr>
        <w:t>(приложение №1).</w:t>
      </w:r>
      <w:r>
        <w:rPr>
          <w:b/>
          <w:bCs/>
        </w:rPr>
        <w:t xml:space="preserve">    </w:t>
        <w:tab/>
        <w:t xml:space="preserve">                                                                                                                               </w:t>
      </w:r>
      <w:r>
        <w:rPr/>
        <w:t xml:space="preserve"> В случае поступления заявки по факсу или по электронной почте,  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TextBodyIndent"/>
        <w:spacing w:lineRule="atLeast" w:line="240"/>
        <w:ind w:right="141" w:firstLine="709"/>
        <w:rPr/>
      </w:pPr>
      <w:r>
        <w:rPr/>
      </w:r>
    </w:p>
    <w:p>
      <w:pPr>
        <w:pStyle w:val="TextBodyIndent"/>
        <w:spacing w:lineRule="atLeast" w:line="240"/>
        <w:ind w:right="14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«Хвастовичская ЦРБ»                                                 Пенькова Л.М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аю  о том, что соответствую требованиям, установленным статьей  4  Закона № 209-ФЗ 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Размер уставного ( складочного) капитала (паевого фонда) субъектов малого предпринимательства  -________________________тыс. рубл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Численность работников за предшествующий календарный год -_________челове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Выручка от реализации товаров, (работ, услуг) за предшествующий календарный год) -___________________________________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аю  о том, что соответствую требованиям, установленным статьей  4  Закона № 209-ФЗ 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Размер уставного (складочного) капитала (паевого фонда) субъектов малого предпринимательства  -________________________тыс. рубл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Численность работников за предшествующий календарный год -_________челове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Выручка от реализации товаров, (работ, услуг) за предшествующий календарный год) -___________________________________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к котировочной заявк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продуктов  питания (молоко и молочные продукты)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b/>
          <w:b/>
          <w:szCs w:val="26"/>
        </w:rPr>
      </w:pPr>
      <w:r>
        <w:rPr>
          <w:b/>
          <w:szCs w:val="26"/>
        </w:rPr>
        <w:t>на первый  квартал 2011 года</w:t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без  растительных доб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ирность не менее          72,5 %) весовое ГО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пастеризованное, фасованное (натуральное не восстановленное) жирность 3,2% в пле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продуктов  питания (молоко и молочные продукты)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b/>
          <w:b/>
          <w:szCs w:val="26"/>
        </w:rPr>
      </w:pPr>
      <w:r>
        <w:rPr>
          <w:b/>
          <w:szCs w:val="26"/>
        </w:rPr>
        <w:t>на первый  квартал 2011 года</w:t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без  растительных доб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ирность не менее          72,5 %) весовое ГО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пастеризованное, фасованное (натуральное не восстановленное) жирность 3,2% в пле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 №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молока и молочной продукции на первый  квартал 2011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З «Хвастовичская ЦРБ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«» _____  2010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8" w:firstLine="720"/>
        <w:jc w:val="both"/>
        <w:rPr/>
      </w:pPr>
      <w:r>
        <w:rPr/>
        <w:t>МУЗ «Хвастовичская ЦРБ», именуемая  в дальнейшем "Покупатель", в лице главного врача Пеньковой Л.М., действующей на основании Устава, с одной стороны, и ________ именуемый в дальнейшем "Поставщик", в лице ______., действующего на основании Устава, с другой стороны,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своим транспортом, а Покупатель - принять и оплатить продукты питания на 1 квартал 2011 года (молоко и молочные продукты) для  МУЗ «Хвастовичская ЦРБ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Общая стоимость контракта  - ____ (_______)  рублей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Источник финансирования контра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</w:t>
      </w:r>
      <w:r>
        <w:rPr>
          <w:rFonts w:cs="Times New Roman" w:ascii="Times New Roman" w:hAnsi="Times New Roman"/>
          <w:sz w:val="24"/>
          <w:szCs w:val="24"/>
        </w:rPr>
        <w:t xml:space="preserve"> МР «Хвастовичский район» _____ руб. и  внебюджетные средства муниципального района «Хвастовичский район» ______ (средства ФОМ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 от ____2010  года  № ____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контракт вступает в силу с момента его подписания сторонами и заключается с 1 января 2011 г  до  31 марта 2011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подписания настоящего контракта все предыдущие переговоры и переписка по нему теряют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 «Хвастовичская ЦРБ»</w:t>
        <w:tab/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249360, Калужская обл., с. Хвастовичи </w:t>
        <w:tab/>
        <w:t xml:space="preserve"> 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Павлова, д.4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4021000231 КПП 402101001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ч 40404810422160032026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ельское ОСБ 5600/066  с. Хвастовичи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Калужское ОСБ №8608 г. Калуга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Главный врач _____________Пенькова Л.М.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b/>
          <w:b/>
          <w:szCs w:val="2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№   </w:t>
      </w:r>
      <w:r>
        <w:rPr>
          <w:sz w:val="20"/>
        </w:rPr>
        <w:t>от  _____ 2010 г.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продуктов  питания (молоко и молочные продукты)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b/>
          <w:b/>
          <w:szCs w:val="26"/>
        </w:rPr>
      </w:pPr>
      <w:r>
        <w:rPr>
          <w:b/>
          <w:szCs w:val="26"/>
        </w:rPr>
        <w:t>на первый  квартал 2011 года</w:t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без  растительных доб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ирность не менее          72,5 %) весовое ГО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пастеризованное, фасованное (натуральное не восстановленное) жирность 3,2% в пле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 «Хвастовичская ЦР</w:t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249360, Калужская обл., с. Хвастовичи </w:t>
        <w:tab/>
        <w:t xml:space="preserve"> 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Павлова, д.4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ч 40404810422160032026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ельское ОСБ 5600/066  с. Хвастовичи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Калужское ОСБ №8608 г. Калуга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/сч 30101810100000000612                             </w:t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Главный врач _____________Пенькова Л.М.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4:00Z</dcterms:created>
  <dc:creator>USER</dc:creator>
  <dc:description/>
  <cp:keywords/>
  <dc:language>en-US</dc:language>
  <cp:lastModifiedBy>Computer</cp:lastModifiedBy>
  <cp:lastPrinted>2010-12-09T11:00:00Z</cp:lastPrinted>
  <dcterms:modified xsi:type="dcterms:W3CDTF">2010-12-09T11:23:00Z</dcterms:modified>
  <cp:revision>11</cp:revision>
  <dc:subject/>
  <dc:title>АДМИНИСТРАЦИЯ	</dc:title>
</cp:coreProperties>
</file>