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3210823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648356969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!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естровый номер торгов: 153-2010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567"/>
        <w:jc w:val="both"/>
        <w:rPr>
          <w:i/>
          <w:i/>
          <w:szCs w:val="26"/>
        </w:rPr>
      </w:pPr>
      <w:r>
        <w:rPr>
          <w:szCs w:val="26"/>
        </w:rPr>
        <w:t xml:space="preserve">   </w:t>
      </w:r>
      <w:r>
        <w:rPr>
          <w:bCs/>
          <w:szCs w:val="26"/>
        </w:rPr>
        <w:t>Муниципальный заказчик:</w:t>
      </w:r>
      <w:r>
        <w:rPr>
          <w:szCs w:val="26"/>
        </w:rPr>
        <w:t xml:space="preserve"> </w:t>
      </w:r>
      <w:r>
        <w:rPr>
          <w:i/>
          <w:szCs w:val="26"/>
        </w:rPr>
        <w:t>Администрация СП «Село Хвастовичи»  Калужской области, расположенная по адресу: 249360, с. Хвастовичи Калужской области ул. Ленина 31, (48453) 91-548, Богачев В.С.</w:t>
      </w:r>
    </w:p>
    <w:p>
      <w:pPr>
        <w:pStyle w:val="Normal"/>
        <w:ind w:right="141" w:firstLine="567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 xml:space="preserve">Уполномоченный орган: администрация МР «Хвастовичский район», расположенная по адресу: : 249360, с. Хвастовичи Калужской области ул. Ленина, д.23, </w:t>
      </w:r>
      <w:r>
        <w:rPr>
          <w:bCs/>
          <w:i/>
          <w:szCs w:val="26"/>
        </w:rPr>
        <w:t xml:space="preserve">  </w:t>
      </w:r>
      <w:r>
        <w:rPr>
          <w:i/>
          <w:szCs w:val="26"/>
        </w:rPr>
        <w:t>(Е-</w:t>
      </w:r>
      <w:r>
        <w:rPr>
          <w:i/>
          <w:szCs w:val="26"/>
          <w:lang w:val="en-US"/>
        </w:rPr>
        <w:t>mail</w:t>
      </w:r>
      <w:r>
        <w:rPr>
          <w:i/>
          <w:szCs w:val="26"/>
        </w:rPr>
        <w:t xml:space="preserve">: </w:t>
      </w:r>
      <w:hyperlink r:id="rId6">
        <w:r>
          <w:rPr>
            <w:rStyle w:val="InternetLink"/>
            <w:i/>
            <w:szCs w:val="26"/>
          </w:rPr>
          <w:t>с</w:t>
        </w:r>
        <w:r>
          <w:rPr>
            <w:rStyle w:val="InternetLink"/>
            <w:i/>
            <w:szCs w:val="26"/>
            <w:lang w:val="en-US"/>
          </w:rPr>
          <w:t>hvastovichi</w:t>
        </w:r>
        <w:r>
          <w:rPr>
            <w:rStyle w:val="InternetLink"/>
            <w:i/>
            <w:szCs w:val="26"/>
          </w:rPr>
          <w:t>-</w:t>
        </w:r>
        <w:r>
          <w:rPr>
            <w:rStyle w:val="InternetLink"/>
            <w:i/>
            <w:szCs w:val="26"/>
            <w:lang w:val="en-US"/>
          </w:rPr>
          <w:t>adm</w:t>
        </w:r>
        <w:r>
          <w:rPr>
            <w:rStyle w:val="InternetLink"/>
            <w:i/>
            <w:szCs w:val="26"/>
          </w:rPr>
          <w:t>@</w:t>
        </w:r>
        <w:r>
          <w:rPr>
            <w:rStyle w:val="InternetLink"/>
            <w:i/>
            <w:szCs w:val="26"/>
            <w:lang w:val="en-US"/>
          </w:rPr>
          <w:t>kaluga</w:t>
        </w:r>
        <w:r>
          <w:rPr>
            <w:rStyle w:val="InternetLink"/>
            <w:i/>
            <w:szCs w:val="26"/>
          </w:rPr>
          <w:t>.</w:t>
        </w:r>
        <w:r>
          <w:rPr>
            <w:rStyle w:val="InternetLink"/>
            <w:i/>
            <w:szCs w:val="26"/>
            <w:lang w:val="en-US"/>
          </w:rPr>
          <w:t>ru</w:t>
        </w:r>
      </w:hyperlink>
      <w:r>
        <w:rPr>
          <w:i/>
          <w:szCs w:val="26"/>
        </w:rPr>
        <w:t xml:space="preserve">), факс (48453) 91-530, (лицо, уполномоченное поддерживать контакт запроса котировок – ведущий специалист отдела  экономики, имущества и архитектуры Полякова Л.В.), тел. (48453) 91-932, предполагает </w:t>
      </w:r>
      <w:r>
        <w:rPr>
          <w:bCs/>
          <w:i/>
          <w:szCs w:val="26"/>
        </w:rPr>
        <w:t xml:space="preserve">  закупить   способом  запроса котировок оказание услуг по уличному освещению с. Хвастовичи на первый   квартал 2011  года.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  <w:sz w:val="26"/>
          <w:szCs w:val="26"/>
        </w:rPr>
      </w:pPr>
      <w:r>
        <w:rPr>
          <w:sz w:val="26"/>
          <w:szCs w:val="26"/>
        </w:rPr>
        <w:t>Источник финансирования:</w:t>
      </w:r>
      <w:r>
        <w:rPr>
          <w:i/>
          <w:sz w:val="26"/>
          <w:szCs w:val="26"/>
        </w:rPr>
        <w:t xml:space="preserve"> средства  бюджета СП «Село Хвастовичи» </w:t>
      </w:r>
    </w:p>
    <w:p>
      <w:pPr>
        <w:pStyle w:val="Normal"/>
        <w:ind w:right="141" w:hanging="0"/>
        <w:jc w:val="both"/>
        <w:rPr>
          <w:szCs w:val="26"/>
        </w:rPr>
      </w:pPr>
      <w:r>
        <w:rPr>
          <w:szCs w:val="26"/>
        </w:rPr>
        <w:t xml:space="preserve">Наименование услуг: </w:t>
      </w:r>
      <w:r>
        <w:rPr>
          <w:bCs/>
          <w:i/>
          <w:szCs w:val="26"/>
        </w:rPr>
        <w:t>оказание услуг по уличному освещению с. Хвастовичи на первый   квартал 2011  года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sz w:val="26"/>
          <w:szCs w:val="26"/>
        </w:rPr>
        <w:t>Место поставки товара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Сведения о включе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е включенных</w:t>
      </w:r>
      <w:r>
        <w:rPr>
          <w:b/>
          <w:bCs/>
          <w:sz w:val="26"/>
          <w:szCs w:val="26"/>
        </w:rPr>
        <w:t xml:space="preserve">) </w:t>
      </w:r>
      <w:r>
        <w:rPr>
          <w:bCs/>
          <w:sz w:val="26"/>
          <w:szCs w:val="26"/>
        </w:rPr>
        <w:t xml:space="preserve">в цену товарах расходах по обязательным платежам ( на перевозку, страхование, уплату таможенных пошлин, сборов и др.): </w:t>
      </w:r>
      <w:r>
        <w:rPr>
          <w:i/>
          <w:sz w:val="26"/>
          <w:szCs w:val="26"/>
        </w:rPr>
        <w:t xml:space="preserve"> цена включает в себя уплату налогов, таможенных пошлин, сборов и других обязательных платежей, которые участник уплачивает в соответствии с условиями контракта, расходы по доставке и пр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, объем товара: Качественные характеристика товара  должны соответствовать ГОСТ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>
          <w:sz w:val="26"/>
          <w:szCs w:val="26"/>
        </w:rPr>
        <w:t>Максимальная  сумма контракта</w:t>
      </w:r>
      <w:r>
        <w:rPr>
          <w:color w:val="FF0000"/>
          <w:sz w:val="26"/>
          <w:szCs w:val="26"/>
        </w:rPr>
        <w:t xml:space="preserve">:  </w:t>
      </w:r>
      <w:r>
        <w:rPr>
          <w:sz w:val="26"/>
          <w:szCs w:val="26"/>
        </w:rPr>
        <w:t>350000  (триста пятьдесят тысяч  рублей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>
          <w:bCs/>
          <w:sz w:val="26"/>
          <w:szCs w:val="26"/>
        </w:rPr>
        <w:t>Место подачи заявк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Срок подачи заявки</w:t>
      </w:r>
      <w:r>
        <w:rPr>
          <w:i/>
          <w:sz w:val="26"/>
          <w:szCs w:val="26"/>
        </w:rPr>
        <w:t xml:space="preserve">:  с 20.12.2010  г. 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iCs/>
          <w:sz w:val="26"/>
          <w:szCs w:val="26"/>
        </w:rPr>
        <w:t>Срок окончания подачи заявки</w:t>
      </w:r>
      <w:r>
        <w:rPr>
          <w:i/>
          <w:sz w:val="26"/>
          <w:szCs w:val="26"/>
        </w:rPr>
        <w:t xml:space="preserve">: по 23.12. 2010  г. до 17-15 часов ( с учетом рабочего времени  уполномоченного органа) </w:t>
      </w:r>
    </w:p>
    <w:p>
      <w:pPr>
        <w:pStyle w:val="Normal"/>
        <w:ind w:right="141" w:hanging="0"/>
        <w:jc w:val="both"/>
        <w:rPr>
          <w:i/>
          <w:i/>
          <w:szCs w:val="26"/>
        </w:rPr>
      </w:pPr>
      <w:r>
        <w:rPr>
          <w:bCs/>
          <w:szCs w:val="26"/>
        </w:rPr>
        <w:t>Срок и условия оплаты: авансирование 30 %.</w:t>
      </w:r>
    </w:p>
    <w:p>
      <w:pPr>
        <w:pStyle w:val="TextBodyIndent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Срок подписания муниципального контракта: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в течение 20 дней после подписания протокола  котировочной комиссии  (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валификационные требования к поставщику: </w:t>
      </w:r>
      <w:r>
        <w:rPr>
          <w:bCs/>
          <w:sz w:val="26"/>
          <w:szCs w:val="26"/>
        </w:rPr>
        <w:t>нет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: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Минимальная цена контракта;</w:t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Хвастовичи Калужской обл. ул.Ленина 23 , отдел  экономики  ,имущества и архитектуры,    </w:t>
      </w:r>
      <w:r>
        <w:rPr>
          <w:sz w:val="26"/>
          <w:szCs w:val="26"/>
        </w:rPr>
        <w:t xml:space="preserve">по прилагаемой форме </w:t>
      </w:r>
      <w:r>
        <w:rPr>
          <w:i/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Cs w:val="26"/>
        </w:rPr>
        <w:t>В случае поступления заявки по факсу или по электронной почте, 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П «Село Хвастовичи»                                                           Богачев В.С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к котировочной заяв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b/>
              </w:rPr>
              <w:t>Электроэнергия (поставка и освещение улиц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350000-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jc w:val="center"/>
        <w:rPr/>
      </w:pPr>
      <w:r>
        <w:rPr/>
        <w:t xml:space="preserve">                                                                             </w:t>
      </w:r>
      <w:r>
        <w:rPr/>
        <w:t>Итого: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энергия (поставка и освещение улиц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казанию услуг по уличному освещению с. Хвастович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а первый  квартал 2011  года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вастовичи                                                                                  _________2010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муниципального района  « Хвастовичский район» , в лице главы администрации Богачева В.С. ,действующего на основании Устава ,именуемая в    дальнейшем    "Заказчик",    с    одной    стороны,   и ____________ ,  в лице директора ____________, действующей на основании Устава ,именуемое в   дальнейшем  "Подрядчик",  с  другой  стороны,  заключили настоящий Договор подряда о нижеследующе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.1</w:t>
      </w: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едметом настоящего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онтракта  являетс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азание услуг по уличному освещению  с. Хвастовичи на первый   квартал 2011 года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.2.  Настоящий контракт заключен на основании  протокола заседания котировочной комиссии  по размещению муниципального заказа муниципального района «Хвастовичский район» от _________.2010  года № ______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РОК ДЕЙСТВИЯ КОНТРАК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акт   действует  с 01 января 2011 г. по  31  марта   2011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ТОИМОСТЬ КОНТРАК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Стоимость  оказания  услуг  (выполнения  работ)  на   момент заключения  контракта  составляет  ___________ ( ____________________)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нескольких видов услуг или выполнении нескольких видов работ в данном пункте указывается стоимость услуг (работ) по контракту  в целом, а по каждому виду услуг (работ) - в приложении к данному контракту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И УСЛОВИЯ РАСЧЕТОВ ЗА ВЫПОЛНЕННЫЕ РАБОТ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Заказчик" ежемесячно производит авансирование в размере 30% от  стоим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кончательный расчет с "Подрядчиком" с учетом выполненного объема и фактического уровня качества оказанных услуг осуществляется "Заказчиком" не позднее 1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оплаты дополнительных услуг (работ), не предусмотренных данным контрактом, определяются отдельным соглашением.</w:t>
      </w:r>
    </w:p>
    <w:p>
      <w:pPr>
        <w:pStyle w:val="Style1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none"/>
        </w:rPr>
        <w:t>4.4. За несвоевременную оплату услуг (работ) "Заказчик" уплачивает "Подрядчику"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Style1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none"/>
        </w:rPr>
        <w:t>4.5.За несвоевременное и некачественное оказание услуг по уличному освещению с. Хвастовичи  «Подрядчик» уплачивает «Заказчику» неустойку 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БЯЗАННОСТИ И ПРАВА СТОРО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Общие обязан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оей   деятельности   "Заказчик"   и   "Подрядчик"   обязуются обеспечить  выполнение  требований  по  качеству предоставляемых услуг(выполняемых работ), установленных, действующими законодательными,  нормативными  и  методическими документами,    регулирующими    вопросы   жилищно   -   коммунального обслужи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язанности и права "Заказчика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1. "Заказ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лату работ "Подрядчика", исходя из установленной стоимости услуг (работ) по контракту  в отчетном месяце в соответствии с фактическим качеством и объемом их выпол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Договора с "Подрядчиком" оплатить фактически выполненные работы, в соответствии с уровнем качества их вы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"Заказ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органы государственного контроля и надзора с целью определения соответствия качества оказанных услуг или произведенных работ установленному уровн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полностью или частично от услуг "Подрядчика", случае неисполнения или систематического некачественного исполнения существенных условий контракта, предупредив последнего не менее чем за тридцать дней и предоставив обоснование для такого отказ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размер оплаты, в случае, если качество и объемы оказанных услуг или выполненных работ ниже установленно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Подрядчику" счета для оплаты штрафных санкций, взысканных с "Заказчика" органами государственного контроля и надзора по услугам и работам, выполняемым "Подрядчиком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язанности и права "Подрядчик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"Подряд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услуги или выполнять работы в объемах, определенных настоящим контрактом, и установленного кач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"Заказчику" требуемую информацию, непосредственно связанную с вопросами объемов и качества оказываемых услуг или выполняем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Заказчику" не позднее 7  числа месяца, следующего за расчетным, счета для оплаты оказанных услуг или выполненных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"Подряд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платы оказанных услуг или выполненных работ, в соответствии с их объемом и каче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контракт с "Заказчиком" при неисполнении последним существенных условий контракта , предупредив "Заказчика" не менее, чем за тридцать дн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субподрядчиков на определенные виды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остатейные изменения в смету расходов на оказание услуг или выполнение работ без уведомления "Заказчика", если это не ведет к изменению общей стоимости услуг или работ по контракту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поры и разногласия сторон решаются путем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по контракту  оформляются в письменном виде, подписываются обеими сторонами и являются неотъемлемой частью контракта. Никакие устные договоренности сторон не имеют силы, если в контракт не включены изменения, подписанные обеими стор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 составляется в 3-х экземплярах, каждый из которых имеет одинаковую силу.</w:t>
      </w:r>
    </w:p>
    <w:p>
      <w:pPr>
        <w:pStyle w:val="Style10"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. Адреса, банковские реквизиты и подписи сторон</w:t>
      </w:r>
    </w:p>
    <w:p>
      <w:pPr>
        <w:pStyle w:val="Style10"/>
        <w:spacing w:before="24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86"/>
      </w:tblGrid>
      <w:tr>
        <w:trPr>
          <w:trHeight w:val="319" w:hRule="atLeast"/>
        </w:trPr>
        <w:tc>
          <w:tcPr>
            <w:tcW w:w="5339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ЗАКАЗЧИК»:</w:t>
            </w:r>
          </w:p>
        </w:tc>
        <w:tc>
          <w:tcPr>
            <w:tcW w:w="5386" w:type="dxa"/>
            <w:tcBorders/>
          </w:tcPr>
          <w:p>
            <w:pPr>
              <w:pStyle w:val="Style10"/>
              <w:ind w:left="4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ПОДРЯДЧИК»:</w:t>
            </w:r>
          </w:p>
        </w:tc>
      </w:tr>
      <w:tr>
        <w:trPr>
          <w:trHeight w:val="2448" w:hRule="atLeast"/>
        </w:trPr>
        <w:tc>
          <w:tcPr>
            <w:tcW w:w="5339" w:type="dxa"/>
            <w:tcBorders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я    СП  «Село Хвастовичи»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49360, с. Хвастовичи, ул. Ленина, д.31 Калужской области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ИНН 4021002976, КПП 402101001,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УФК по Калужской области (КФ по Хвастовичскому району (администрация СП «Село Хвастовичи» л/сч  020992О0040) 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ГРКЦ ГУ Банка России по Калужской области, р/сч 40204810100000002316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БИК 042908001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Глава 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и __________Богачев В.С..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&#1089;hvastovichi-adm@kalug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3:00Z</dcterms:created>
  <dc:creator>USER</dc:creator>
  <dc:description/>
  <cp:keywords/>
  <dc:language>en-US</dc:language>
  <cp:lastModifiedBy>Computer</cp:lastModifiedBy>
  <cp:lastPrinted>2010-12-16T15:11:00Z</cp:lastPrinted>
  <dcterms:modified xsi:type="dcterms:W3CDTF">2010-12-20T12:45:00Z</dcterms:modified>
  <cp:revision>39</cp:revision>
  <dc:subject/>
  <dc:title>АДМИНИСТРАЦИЯ	</dc:title>
</cp:coreProperties>
</file>