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фектная ведомость на ремонт водопровода и канализации школы с. Колодяссы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57"/>
        <w:gridCol w:w="3038"/>
        <w:gridCol w:w="1661"/>
        <w:gridCol w:w="1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снова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из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дел 1.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ый разд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65-01-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трубопровода из газопроводных труб диаметром 20 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 трубопров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65-04-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санитарных приборов умывальников и раков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приб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65-04-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онтаж санитарных приборов унитаз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отверс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Рр69-01-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ивка отверстий в кирпичных стенах для газопроводных труб вручную при толщине стен в 2 кирпич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отверс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69-01-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ивка отверстий в кирпичных стенах для газопроводных труб вручную при толщине стен в 1 кирп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отверс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46-03-017-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елка кирпичем гнезд, борозд и концов балок, отверст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3 задел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01-03-055-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от грунта вручную с креплением в траншеях шириной до 2 м, глубиной до 2 м, группа грунтов 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3 гру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65-08-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а диэтиленновых канализационных труб диаметром до 50 м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 трубопровода с фасонными част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65-08-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а полиэтиленовых канализационных труб диаметром до 100 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 трубопровода с фасонными частя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01-02-061-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ыпка вручную траншей, пазух котлованов и  ям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па грунтов 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3 гру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16-03-002-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кладка трубопроводов из многослойных метало-полимерных труб диаметром 20 м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 трубопров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М-300-12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пление для трубопроводов: кронштейны, планки, хомут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М-300-13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единительные детали </w:t>
            </w:r>
            <w:r>
              <w:rPr>
                <w:sz w:val="24"/>
                <w:lang w:val="en-US"/>
              </w:rPr>
              <w:t xml:space="preserve">Vestol </w:t>
            </w:r>
            <w:r>
              <w:rPr>
                <w:sz w:val="24"/>
              </w:rPr>
              <w:t xml:space="preserve"> размером 1\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М-300-14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ксатор одинарный для метало-полимерных труб размером 1\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17-01-005-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ракови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омпл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М-300-04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ны водоразборные для раковин и моек, латуные, настенные, полированные КВ-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17-01-005-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моек на два от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омпл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ЦМ-300-05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йки чугунные эмолированные на два отде6ления с двумя чашами, кронштейнами МЧ»ЦК с двумя латунными выпусками, чугунным сифоном,соединительными деталями, смесител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17-01-003-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унитазов с бачками непосредственно присоединенны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комплект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17-01-002-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смесите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57-02-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орка покрытий полов из керамических плито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2 покры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11-01-027-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о покрытий на цементном растворе из плиток керамических для полов одноцветных с красителе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м2 покры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65-06-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на санитарных приборов с сифон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прибо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08:00Z</dcterms:created>
  <dc:creator>Макаркин</dc:creator>
  <dc:description/>
  <cp:keywords/>
  <dc:language>en-US</dc:language>
  <cp:lastModifiedBy>Алексей</cp:lastModifiedBy>
  <cp:lastPrinted>2006-03-23T15:11:00Z</cp:lastPrinted>
  <dcterms:modified xsi:type="dcterms:W3CDTF">2006-06-30T12:10:00Z</dcterms:modified>
  <cp:revision>8</cp:revision>
  <dc:subject/>
  <dc:title>                                                           Дефектная ведомость</dc:title>
</cp:coreProperties>
</file>